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997"/>
        <w:gridCol w:w="5896"/>
      </w:tblGrid>
      <w:tr>
        <w:trPr/>
        <w:tc>
          <w:tcPr>
            <w:tcW w:w="99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96"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身心障礙者權益保障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6 </w:t>
            </w:r>
            <w:r>
              <w:rPr>
                <w:rFonts w:ascii="新細明體;PMingLiU" w:hAnsi="新細明體;PMingLiU" w:cs="新細明體;PMingLiU"/>
                <w:kern w:val="0"/>
              </w:rPr>
              <w:t xml:space="preserve">年 </w:t>
            </w:r>
            <w:r>
              <w:rPr>
                <w:rFonts w:cs="新細明體;PMingLiU" w:ascii="新細明體;PMingLiU" w:hAnsi="新細明體;PMingLiU"/>
                <w:kern w:val="0"/>
              </w:rPr>
              <w:t xml:space="preserve">07 </w:t>
            </w:r>
            <w:r>
              <w:rPr>
                <w:rFonts w:ascii="新細明體;PMingLiU" w:hAnsi="新細明體;PMingLiU" w:cs="新細明體;PMingLiU"/>
                <w:kern w:val="0"/>
              </w:rPr>
              <w:t xml:space="preserve">月 </w:t>
            </w:r>
            <w:r>
              <w:rPr>
                <w:rFonts w:cs="新細明體;PMingLiU" w:ascii="新細明體;PMingLiU" w:hAnsi="新細明體;PMingLiU"/>
                <w:kern w:val="0"/>
              </w:rPr>
              <w:t xml:space="preserve">11 </w:t>
            </w:r>
            <w:r>
              <w:rPr>
                <w:rFonts w:ascii="新細明體;PMingLiU" w:hAnsi="新細明體;PMingLiU" w:cs="新細明體;PMingLiU"/>
                <w:kern w:val="0"/>
              </w:rPr>
              <w:t>日 修正</w:t>
            </w:r>
            <w:r>
              <w:rPr>
                <w:rFonts w:cs="新細明體;PMingLiU" w:ascii="新細明體;PMingLiU" w:hAnsi="新細明體;PMingLiU"/>
                <w:kern w:val="0"/>
              </w:rPr>
              <w:t>)</w:t>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本法規部分或全部條文尚未生效</w:t>
            </w:r>
            <w:r>
              <w:rPr>
                <w:rFonts w:cs="新細明體;PMingLiU" w:ascii="新細明體;PMingLiU" w:hAnsi="新細明體;PMingLiU"/>
                <w:kern w:val="0"/>
              </w:rPr>
              <w:br/>
            </w:r>
            <w:r>
              <w:rPr>
                <w:rFonts w:ascii="新細明體;PMingLiU" w:hAnsi="新細明體;PMingLiU" w:cs="新細明體;PMingLiU"/>
                <w:color w:val="FF0000"/>
                <w:kern w:val="0"/>
                <w:sz w:val="20"/>
                <w:szCs w:val="20"/>
              </w:rPr>
              <w:t xml:space="preserve">修正條文第 </w:t>
            </w:r>
            <w:r>
              <w:rPr>
                <w:rFonts w:cs="新細明體;PMingLiU" w:ascii="新細明體;PMingLiU" w:hAnsi="新細明體;PMingLiU"/>
                <w:color w:val="FF0000"/>
                <w:kern w:val="0"/>
                <w:sz w:val="20"/>
                <w:szCs w:val="20"/>
              </w:rPr>
              <w:t xml:space="preserve">38 </w:t>
            </w:r>
            <w:r>
              <w:rPr>
                <w:rFonts w:ascii="新細明體;PMingLiU" w:hAnsi="新細明體;PMingLiU" w:cs="新細明體;PMingLiU"/>
                <w:color w:val="FF0000"/>
                <w:kern w:val="0"/>
                <w:sz w:val="20"/>
                <w:szCs w:val="20"/>
              </w:rPr>
              <w:t xml:space="preserve">條自公布後二年施行；第 </w:t>
            </w:r>
            <w:r>
              <w:rPr>
                <w:rFonts w:cs="新細明體;PMingLiU" w:ascii="新細明體;PMingLiU" w:hAnsi="新細明體;PMingLiU"/>
                <w:color w:val="FF0000"/>
                <w:kern w:val="0"/>
                <w:sz w:val="20"/>
                <w:szCs w:val="20"/>
              </w:rPr>
              <w:t>5</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13</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15</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18</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26</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0</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 1</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6</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8</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9</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 xml:space="preserve">71 </w:t>
            </w:r>
            <w:r>
              <w:rPr>
                <w:rFonts w:ascii="新細明體;PMingLiU" w:hAnsi="新細明體;PMingLiU" w:cs="新細明體;PMingLiU"/>
                <w:color w:val="FF0000"/>
                <w:kern w:val="0"/>
                <w:sz w:val="20"/>
                <w:szCs w:val="20"/>
              </w:rPr>
              <w:t>條自公布後五年施行；其餘自公布日施行。</w:t>
            </w:r>
          </w:p>
        </w:tc>
      </w:tr>
      <w:tr>
        <w:trPr/>
        <w:tc>
          <w:tcPr>
            <w:tcW w:w="6893"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997"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維護身心障礙者之權益，保障其平等參與社會、政治、經濟、文化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會，促進其自立及發展，特制定本法。</w:t>
            </w:r>
          </w:p>
        </w:tc>
      </w:tr>
      <w:tr>
        <w:trPr/>
        <w:tc>
          <w:tcPr>
            <w:tcW w:w="997"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內政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事項，涉及各目的事業主管機關職掌者，由各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主管機關及各目的事業主管機關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主管機關：身心障礙者人格維護、經濟安全、照顧支持與獨立生活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衛生主管機關：身心障礙者之鑑定、保健醫療、醫療復健與輔具研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教育主管機關：身心障礙者教育權益維護、教育資源與設施均衡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勞工主管機關：身心障礙者之職業重建、就業促進與保障、勞動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職場安全衛生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建設、工務、住宅主管機關：身心障礙者住宅、公共建築物、公共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之總體規劃與無障礙生活環境等相關權益之規劃、推動及監督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交通主管機關：身心障礙者生活通信、大眾運輸工具、交通設施與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共停車場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財政主管機關：身心障礙者與身心障礙福利機構稅捐之減免等相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金融主管機關：金融機構對身心障礙者提供金融、商業保險、財產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託等服務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法務主管機關：身心障礙者犯罪被害人保護、受刑人更生保護與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環境改善等相關權益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警政主管機關：身心障礙者人身安全保護與失蹤身心障礙者協尋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體育主管機關：身心障礙者體育活動與運動輔具之規劃、推動及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文化主管機關：身心障礙者精神生活之充實與藝文活動參與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採購法規主管機關：政府採購法有關採購身心障礙者之非營利產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勞務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通訊傳播主管機關：主管身心障礙者無障礙資訊和通訊技術及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通訊傳播傳輸內容無歧視等相關事宜之規劃、推動及監督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其他身心障礙權益保障措施：由各相關目的事業主管機關依職權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劃辦理。</w:t>
            </w:r>
          </w:p>
        </w:tc>
      </w:tr>
      <w:tr>
        <w:trPr/>
        <w:tc>
          <w:tcPr>
            <w:tcW w:w="997"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性身心障礙福利服務權益保障政策、法規與方案之規劃、訂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直轄市、縣（市）政府執行身心障礙福利服務權益保障之監督及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中央身心障礙福利經費之分配及補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直轄市、縣（市）身心障礙福利服務之獎助及評鑑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身心障礙福利服務相關專業人員訓練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國際身心障礙福利服務權益保障業務之聯繫、交流及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身心障礙者保護業務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全國身心障礙者資料統整及福利服務整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全國性身心障礙福利機構之輔導、監督及評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全國性身心障礙福利服務權益保障之策劃及督導事項。</w:t>
            </w:r>
          </w:p>
        </w:tc>
      </w:tr>
      <w:tr>
        <w:trPr/>
        <w:tc>
          <w:tcPr>
            <w:tcW w:w="997"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中央身心障礙福利服務權益保障政策、法規及方案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直轄市、縣（市）身心障礙福利服務權益保障政策、自治法規與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規劃、訂定、宣導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直轄市、縣（市）身心障礙福利經費之分配及補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直轄市、縣（市）身心障礙福利服務之獎助與評鑑之規劃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直轄市、縣（市）身心障礙福利服務相關專業人員訓練之規劃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身心障礙者保護業務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直轄市、縣（市）轄區身心障礙者資料統整及福利服務整合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直轄市、縣（市）身心障礙福利機構之輔導設立、監督及評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直轄市、縣（市）身心障礙福利服務權益保障之策劃及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tc>
      </w:tr>
      <w:tr>
        <w:trPr/>
        <w:tc>
          <w:tcPr>
            <w:tcW w:w="997"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身心障礙者，指下列各款身體系統構造或功能，有損傷或不全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致顯著偏離或喪失，影響其活動與參與社會生活，經醫事、社會工作、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殊教育與職業輔導評量等相關專業人員組成之專業團隊鑑定及評估，領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神經系統構造及精神、心智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眼、耳及相關構造與感官功能及疼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涉及聲音與言語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循環、造血、免疫與呼吸系統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消化、新陳代謝與內分泌系統相關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泌尿與生殖系統相關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神經、肌肉、骨骼之移動相關構造及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皮膚與相關構造及其功能。</w:t>
            </w:r>
          </w:p>
        </w:tc>
      </w:tr>
      <w:tr>
        <w:trPr/>
        <w:tc>
          <w:tcPr>
            <w:tcW w:w="997"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受理身心障礙者申請鑑定時，應交衛生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指定相關機構或專業人員組成專業團隊，進行鑑定並完成身心障礙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鑑定報告，至遲應於完成後十日內送達申請人戶籍所在地之衛生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衛生主管機關除核發鑑定費用外，至遲應將該鑑定報告於十日內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轉直轄市、縣（市）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身心障礙鑑定機構或專業人員之指定、鑑定人員之資格條件、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障礙類別之程度分級、鑑定向度與基準、鑑定方法、工具、作業方式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他應遵行事項之辦法，由中央衛生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有關障礙鑑定服務所需之經費，由直轄市、縣（市）衛生主管機關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列預算支應。</w:t>
            </w:r>
          </w:p>
        </w:tc>
      </w:tr>
      <w:tr>
        <w:trPr/>
        <w:tc>
          <w:tcPr>
            <w:tcW w:w="997"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取得衛生主管機關所核轉之身心障礙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告後，籌組專業團隊進行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需求評估，應依身心障礙者障礙類別、程度、家庭經濟情況、照顧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務需求、家庭生活需求、社會參與需求等因素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於設籍於轄區內依前項評估合於規定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核發身心障礙證明，據以提供所需之福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評估作業得併同前條鑑定作業辦理，有關評估作業與鑑定作業併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事宜、評估專業團隊人員資格條件、評估工具、作業方式及其他應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事項之辦法，由中央主管機關會同中央衛生主管機關定之。</w:t>
            </w:r>
          </w:p>
        </w:tc>
      </w:tr>
      <w:tr>
        <w:trPr/>
        <w:tc>
          <w:tcPr>
            <w:tcW w:w="997"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相關目的事業主管機關，應本預防原則，針對遺傳、疾病、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環境污染及其他導致身心障礙因素，有計畫推動生育保健、衛生教育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作，並進行相關社會教育及宣導。</w:t>
            </w:r>
          </w:p>
        </w:tc>
      </w:tr>
      <w:tr>
        <w:trPr/>
        <w:tc>
          <w:tcPr>
            <w:tcW w:w="997"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及各目的事業主管機關應置專責人員辦理本法規定相關事宜；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數應依業務增減而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福利相關業務應遴用專業人員辦理。</w:t>
            </w:r>
          </w:p>
        </w:tc>
      </w:tr>
      <w:tr>
        <w:trPr/>
        <w:tc>
          <w:tcPr>
            <w:tcW w:w="997"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遴聘（派）身心障礙者或其監護人代表、身心障礙福利學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家、民意代表與民間相關機構、團體代表及各目的事業主管機關代表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身心障礙者權益保障事項；其中遴聘身心障礙者或其監護人代表及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相關機構、團體代表之比例，不得少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代表，單一性別不得少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權益保障事項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整合規劃、研究、諮詢、協調推動促進身心障礙者權益保障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理身心障礙者權益受損協調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促進身心障礙者權益及福利保障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權益保障事項與運作、前項第二款身心障礙權益受損協調之處理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應遵行事項之辦法，由各級主管機關定之。</w:t>
            </w:r>
          </w:p>
        </w:tc>
      </w:tr>
      <w:tr>
        <w:trPr/>
        <w:tc>
          <w:tcPr>
            <w:tcW w:w="997"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應至少每五年舉辦身心障礙者之生活狀況、保健醫療、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就業與訓練、交通及福利等需求評估及服務調查研究，並應出版、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查研究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政院每十年辦理全國人口普查時，應將身心障礙者人口調查納入普查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目。</w:t>
            </w:r>
          </w:p>
        </w:tc>
      </w:tr>
      <w:tr>
        <w:trPr/>
        <w:tc>
          <w:tcPr>
            <w:tcW w:w="997"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經費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各級政府按年編列之身心障礙福利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身心障礙者就業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私人或團體捐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身心障礙福利預算，應以前條之調查報告為依據，按年從寬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身心障礙福利預算，直轄市、縣（市）主管機關財政確有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難者，應由中央政府補助，並應專款專用。</w:t>
            </w:r>
          </w:p>
        </w:tc>
      </w:tr>
      <w:tr>
        <w:trPr/>
        <w:tc>
          <w:tcPr>
            <w:tcW w:w="997"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對障礙鑑定及需求評估有異議者，應於收到通知書之次日起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日內，以書面向直轄市、縣（市）主管機關提出申請重新鑑定及需求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估，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申請重新鑑定及需求評估，應負擔百分之四十之相關作業費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異議成立者，應退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逾期申請第一項重新鑑定及需求評估者，其相關作業費用，應自行負擔。</w:t>
            </w:r>
          </w:p>
        </w:tc>
      </w:tr>
      <w:tr>
        <w:trPr/>
        <w:tc>
          <w:tcPr>
            <w:tcW w:w="997"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證明有效期限最長為五年，身心障礙者應於效期屆滿前九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向戶籍所在地之直轄市、縣（市）主管機關申請辦理重新鑑定及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於其證明效期屆滿前六十日尚未申請辦理重新鑑定及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直轄市、縣（市）主管機關應以書面通知其辦理。但其障礙類別屬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央衛生主管機關規定無法減輕或恢復，無須重新鑑定者，得免予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直轄市、縣（市）主管機關逕予核發身心障礙證明，或視個案狀況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需求評估後，核發身心障礙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如有正當理由，無法於效期屆滿前申請重新鑑定及需求評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於效期屆滿前附具理由提出申請，經直轄市、縣（市）主管機關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正當理由者，得於效期屆滿後六十日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障礙情況改變時，應自行向直轄市、縣（市）主管機關申請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鑑定及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發現身心障礙者障礙情況改變時，得以書面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知其於六十日內辦理重新鑑定與需求評估。</w:t>
            </w:r>
          </w:p>
        </w:tc>
      </w:tr>
      <w:tr>
        <w:trPr/>
        <w:tc>
          <w:tcPr>
            <w:tcW w:w="997"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第一項至第三項規定辦理重新鑑定及需求評估者，於原證明效期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滿至新證明生效期間，得經直轄市、縣（市）主管機關註記後，暫以原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明繼續享有本法所定相關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重新鑑定結果，其障礙程度有變更者，其已依前項規定以原證明領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助，應由直轄市、縣（市）主管機關於新證明生效後，依新證明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準予以追回或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於障礙事實消失或死亡時，其本人、家屬或利害關係人，應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身心障礙證明繳還直轄市、縣（市）主管機關辦理註銷；未繳還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逕行註銷，並取消本法所定相關權益或追回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溢領之補助。</w:t>
            </w:r>
          </w:p>
        </w:tc>
      </w:tr>
      <w:tr>
        <w:trPr/>
        <w:tc>
          <w:tcPr>
            <w:tcW w:w="997"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之人格及合法權益，應受尊重及保障，對其接受教育、應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用、就業、居住、遷徙、醫療等權益，不得有歧視之對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設施場所營運者，不得使身心障礙者無法公平使用設施、設備或享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w:t>
            </w:r>
          </w:p>
        </w:tc>
      </w:tr>
      <w:tr>
        <w:trPr/>
        <w:tc>
          <w:tcPr>
            <w:tcW w:w="997"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依法請領各項福利給付或補助之權利，不得作為扣押、讓與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供擔保之標的。</w:t>
            </w:r>
          </w:p>
        </w:tc>
      </w:tr>
      <w:tr>
        <w:trPr/>
        <w:tc>
          <w:tcPr>
            <w:tcW w:w="997"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建立通報系統，並由下列各級相關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負責彙送資訊，以掌握身心障礙者之情況，適時提供服務或轉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衛生主管機關：疑似身心障礙者、發展遲緩或異常兒童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育主管機關：疑似身心障礙學生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勞工主管機關：職業傷害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警政主管機關：交通事故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戶政主管機關：身心障礙者人口異動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受理通報後，應即進行初步需求評估，並於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日內主動提供協助服務或轉介相關目的事業主管機關。</w:t>
            </w:r>
          </w:p>
        </w:tc>
      </w:tr>
      <w:tr>
        <w:trPr/>
        <w:tc>
          <w:tcPr>
            <w:tcW w:w="997"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及目的事業主管機關應依服務需求之評估結果，提供個別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多元化之服務。</w:t>
            </w:r>
          </w:p>
        </w:tc>
      </w:tr>
      <w:tr>
        <w:trPr/>
        <w:tc>
          <w:tcPr>
            <w:tcW w:w="997"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促進身心障礙輔具資源整合、研究發展及服務，中央主管機關及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主管機關應推動辦理身心障礙輔具資源管理及研究發展等相關事宜。</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保健醫療權益</w:t>
            </w:r>
          </w:p>
        </w:tc>
      </w:tr>
      <w:tr>
        <w:trPr/>
        <w:tc>
          <w:tcPr>
            <w:tcW w:w="997"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衛生主管機關應規劃整合醫療資源，提供身心障礙者健康維護及生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定期舉辦身心障礙者健康檢查及保健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依健康檢查結果及身心障礙者意願，提供追蹤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健服務、追蹤服務、健康檢查項目及方式之準則，由中央衛生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會同中央主管機關定之。</w:t>
            </w:r>
          </w:p>
        </w:tc>
      </w:tr>
      <w:tr>
        <w:trPr/>
        <w:tc>
          <w:tcPr>
            <w:tcW w:w="997"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衛生主管機關應整合醫療資源，依身心障礙者個別需求提供保健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服務，並協助身心障礙福利機構提供所需之保健醫療服務。</w:t>
            </w:r>
          </w:p>
        </w:tc>
      </w:tr>
      <w:tr>
        <w:trPr/>
        <w:tc>
          <w:tcPr>
            <w:tcW w:w="997"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院應為無法自行表達需求或有其他特殊需求之身心障礙者設置服務窗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供溝通服務或其他有助於就醫之相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院應為住院之身心障礙者提供出院準備計畫；出院準備計畫應包括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居家照護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復健治療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社區醫療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居家環境改善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輔具評估及使用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轉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生活重建服務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心理諮商服務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出院準備相關事宜。</w:t>
            </w:r>
          </w:p>
        </w:tc>
      </w:tr>
      <w:tr>
        <w:trPr/>
        <w:tc>
          <w:tcPr>
            <w:tcW w:w="997"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衛生主管機關應依據身心障礙者人口數及就醫需求，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醫院設立身心障礙者特別門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設立身心障礙者特別門診之醫院資格條件、診療科別、人員配置、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療服務設施與督導考核及獎勵辦法，由中央衛生主管機關定之。</w:t>
            </w:r>
          </w:p>
        </w:tc>
      </w:tr>
      <w:tr>
        <w:trPr/>
        <w:tc>
          <w:tcPr>
            <w:tcW w:w="997"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加強身心障礙者之保健醫療服務，直轄市、縣（市）衛生主管機關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據各類身心障礙者之人口數及需要，設立或獎助設立醫療復健機構及護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家，提供醫療復健、輔具服務、日間照護及居家照護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機構及服務之獎助辦法，由中央衛生主管機關定之。</w:t>
            </w:r>
          </w:p>
        </w:tc>
      </w:tr>
      <w:tr>
        <w:trPr/>
        <w:tc>
          <w:tcPr>
            <w:tcW w:w="997"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醫療復健所需之醫療費用及醫療輔具，尚未納入全民健康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付範圍者，直轄市、縣（市）主管機關應依需求評估結果補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補助辦法，由中央衛生主管機關會同中央主管機關定之。</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教育權益</w:t>
            </w:r>
          </w:p>
        </w:tc>
      </w:tr>
      <w:tr>
        <w:trPr/>
        <w:tc>
          <w:tcPr>
            <w:tcW w:w="997"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育主管機關應根據身心障礙者人口調查之資料，規劃特殊教育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殊教育班或以其他方式教育不能就讀於普通學校或普通班級之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礙者，以維護其受教育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對於經直轄市、縣（市）政府鑑定安置入學或依各級學校入學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式入學之身心障礙者，不得以身心障礙、尚未設置適當設施或其他理由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絕其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特殊教育學校、特殊教育班之教師，應具特殊教育教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身心障礙學生無法自行上下學者，應由政府免費提供交通工具；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困難，無法提供者，應補助其交通費；直轄市、縣（市）教育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費不足者，由中央教育主管機關補助之。</w:t>
            </w:r>
          </w:p>
        </w:tc>
      </w:tr>
      <w:tr>
        <w:trPr/>
        <w:tc>
          <w:tcPr>
            <w:tcW w:w="997"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育主管機關應主動協助身心障礙者就學；並應主動協助正在接受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療、社政等相關單位服務之身心障礙學齡者，解決其教育相關問題。</w:t>
            </w:r>
          </w:p>
        </w:tc>
      </w:tr>
      <w:tr>
        <w:trPr/>
        <w:tc>
          <w:tcPr>
            <w:tcW w:w="997"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育主管機關應依身心障礙者之家庭經濟條件，優惠其本人及其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教育所需相關經費；其辦法，由中央教育主管機關定之。</w:t>
            </w:r>
          </w:p>
        </w:tc>
      </w:tr>
      <w:tr>
        <w:trPr/>
        <w:tc>
          <w:tcPr>
            <w:tcW w:w="997"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育主管機關辦理身心障礙者教育及入學考試時，應依其障礙類別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程度及學習需要，提供各項必需之專業人員、特殊教材與各種教育輔助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材、無障礙校園環境、點字讀物及相關教育資源，以符公平合理接受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機會與應考條件。</w:t>
            </w:r>
          </w:p>
        </w:tc>
      </w:tr>
      <w:tr>
        <w:trPr/>
        <w:tc>
          <w:tcPr>
            <w:tcW w:w="997"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育主管機關應依身心障礙者教育需求，規劃辦理學前教育及視覺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能障礙者可使用之圖書資源，並獎勵民間設立學前機構、視覺功能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圖書館（室），提供課後照顧服務，研發教具教材、視覺功能障礙者讀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幼稚園、托兒所、課後照顧服務，應優先收托身心障礙兒童，辦理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心障礙幼童學前教育、托育服務及相關專業服務；並獎助民間幼稚園、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兒所、課後照顧服務收托身心障礙兒童。</w:t>
            </w:r>
          </w:p>
        </w:tc>
      </w:tr>
      <w:tr>
        <w:trPr/>
        <w:tc>
          <w:tcPr>
            <w:tcW w:w="997"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繼續接受高級中等以上學校之教育，各級教育主管機關應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助；其獎助辦法，由中央教育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學校提供身心障礙者無障礙設施，得向中央教育主管機關申請補助。</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就業權益</w:t>
            </w:r>
          </w:p>
        </w:tc>
      </w:tr>
      <w:tr>
        <w:trPr/>
        <w:tc>
          <w:tcPr>
            <w:tcW w:w="997"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應依身心障礙者之需求，自行或結合民間資源，提供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障礙個別化職業重建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職業重建服務，包括職業輔導評量、職業訓練、就業服務、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再設計、創業輔導及其他職業重建服務。</w:t>
            </w:r>
          </w:p>
        </w:tc>
      </w:tr>
      <w:tr>
        <w:trPr/>
        <w:tc>
          <w:tcPr>
            <w:tcW w:w="997"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對於具有就業意願及就業能力，而不足以獨立在競爭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就業市場工作之身心障礙者，應依其工作能力，提供個別化就業安置、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練及其他工作協助等支持性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對於具有就業意願，而就業能力不足，無法進入競爭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就業市場，需長期就業支持之身心障礙者，應依其職業輔導評量結果，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供庇護性就業服務。</w:t>
            </w:r>
          </w:p>
        </w:tc>
      </w:tr>
      <w:tr>
        <w:trPr/>
        <w:tc>
          <w:tcPr>
            <w:tcW w:w="997"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勞工主管機關為提供第三十三條第二項之職業訓練、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服務及前條之庇護性就業服務，應推動設立下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職業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就業服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庇護工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機構得單獨或綜合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私立職業訓練機構、就業服務機構、庇護工場，應向當地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縣（市）勞工主管機關申請設立許可，經發給許可證後，始得提供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經許可，不得提供第一項之服務。但依法設立之機構、團體或學校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委託辦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之設立許可、設施與專業人員配置、資格、遴用、培訓及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助之相關準則，由中央勞工主管機關定之。</w:t>
            </w:r>
          </w:p>
        </w:tc>
      </w:tr>
      <w:tr>
        <w:trPr/>
        <w:tc>
          <w:tcPr>
            <w:tcW w:w="997"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應結合相關資源，協助庇護工場營運及產品推廣。</w:t>
            </w:r>
          </w:p>
        </w:tc>
      </w:tr>
      <w:tr>
        <w:trPr/>
        <w:tc>
          <w:tcPr>
            <w:tcW w:w="997"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應分別訂定計畫，自行或結合民間資源辦理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職業輔導評量、職務再設計及創業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服務之實施方式、專業人員資格及經費補助之相關準則，由中央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定之。</w:t>
            </w:r>
          </w:p>
        </w:tc>
      </w:tr>
      <w:tr>
        <w:trPr/>
        <w:tc>
          <w:tcPr>
            <w:tcW w:w="997"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機關、公立學校及公營事業機構員工總人數在三十四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用具有就業能力之身心障礙者人數，不得低於員工總人數百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團體及民營事業機構員工總人數在六十七人以上者，進用具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就業能力之身心障礙者人數，不得低於員工總人數百分之一，且不得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各級政府機關、公、私立學校、團體及公、民營事業機構為進用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心障礙者義務機關（構）；其員工總人數及進用身心障礙者人數之計算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式，以各義務機關（構）每月一日參加勞保、公保人數為準；第一項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構）員工員額經核定為員額凍結或列為出缺不補者，不計入員工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身心障礙員工之月領薪資未達勞動基準法按月計酬之基本工資數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計入進用身心障礙者人數及員工總人數。但從事部分工時工作，其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薪資達勞動基準法按月計酬之基本工資數額二分之一以上者，進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以一人計入身心障礙者人數及員工總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庇護性就業服務之單位進用庇護性就業之身心障礙者，不計入進用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心障礙者人數及員工總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第二項規定進用重度以上身心障礙者，每進用一人以二人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警政、消防、關務、國防、海巡、法務及航空站等單位定額進用總人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算範圍，得於本法施行細則另定之。</w:t>
            </w:r>
          </w:p>
        </w:tc>
      </w:tr>
      <w:tr>
        <w:trPr/>
        <w:tc>
          <w:tcPr>
            <w:tcW w:w="997"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機關、公立學校及公營事業機構為進用身心障礙者，應洽請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院依法舉行身心障礙人員特種考試，並取消各項公務人員考試對身心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員體位之不合理限制。</w:t>
            </w:r>
          </w:p>
        </w:tc>
      </w:tr>
      <w:tr>
        <w:trPr/>
        <w:tc>
          <w:tcPr>
            <w:tcW w:w="997"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用身心障礙者之機關（構），對其所進用之身心障礙者，應本同工同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原則，不得為任何歧視待遇，其所核發之正常工作時間薪資，不得低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庇護性就業之身心障礙者，得依其產能核薪；其薪資，由進用單位與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就業者議定，並報直轄市、縣（市）勞工主管機關核備。</w:t>
            </w:r>
          </w:p>
        </w:tc>
      </w:tr>
      <w:tr>
        <w:trPr/>
        <w:tc>
          <w:tcPr>
            <w:tcW w:w="997"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職業輔導評量符合庇護性就業之身心障礙者，由辦理庇護性就業服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單位提供工作，並由雙方簽訂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受庇護性就業之身心障礙者，經第三十四條之職業輔導評量單位評量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不適於庇護性就業時，庇護性就業服務單位應依其實際需求提供轉銜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務，並得不發給資遣費。</w:t>
            </w:r>
          </w:p>
        </w:tc>
      </w:tr>
      <w:tr>
        <w:trPr/>
        <w:tc>
          <w:tcPr>
            <w:tcW w:w="997"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於支持性就業、庇護性就業時，雇主應依法為其辦理參加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全民健康保險及其他社會保險，並依相關勞動法規確保其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庇護性就業者之職業災害補償所採薪資計算之標準，不得低於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庇護工場給付庇護性就業者之職業災害補償後，得向直轄市、縣（市）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主管機關申請補助；其補助之資格條件、期間、金額、比率及方式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由中央勞工主管機關定之。</w:t>
            </w:r>
          </w:p>
        </w:tc>
      </w:tr>
      <w:tr>
        <w:trPr/>
        <w:tc>
          <w:tcPr>
            <w:tcW w:w="997"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促進身心障礙者就業，直轄市、縣（市）勞工主管機關應設身心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就業基金；其收支、保管及運用辦法，由直轄市、縣（市）勞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用身心障礙者人數未達第三十八條第一項、第二項標準之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定期向所在地直轄市、縣（市）勞工主管機關之身心障礙者就業基金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納差額補助費；其金額，依差額人數乘以每月基本工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勞工主管機關之身心障礙者就業基金，每年應就收取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度差額補助費百分之三十撥交中央勞工主管機關之就業安定基金統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配；其提撥及分配方式，由中央勞工主管機關定之。</w:t>
            </w:r>
          </w:p>
        </w:tc>
      </w:tr>
      <w:tr>
        <w:trPr/>
        <w:tc>
          <w:tcPr>
            <w:tcW w:w="997"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身心障礙者就業基金之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補助進用身心障礙者達一定標準以上之機關（構），因進用身心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必須購置、改裝、修繕器材、設備及其他為協助進用必要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核發超額進用身心障礙者之私立機構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為辦理促進身心障礙者就業權益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核發之獎勵金，其金額最高按超額進用人數乘以每月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分之一計算。</w:t>
            </w:r>
          </w:p>
        </w:tc>
      </w:tr>
      <w:tr>
        <w:trPr/>
        <w:tc>
          <w:tcPr>
            <w:tcW w:w="997"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勞工主管機關對於進用身心障礙者工作績優之機關（構），應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獎勵辦法，由中央勞工主管機關定之。</w:t>
            </w:r>
          </w:p>
        </w:tc>
      </w:tr>
      <w:tr>
        <w:trPr/>
        <w:tc>
          <w:tcPr>
            <w:tcW w:w="997"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視覺功能障礙者，不得從事按摩業。但醫護人員以按摩為病人治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覺功能障礙者經專業訓練並取得資格者，得在固定場所從事理療按摩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覺功能障礙者從事按摩或理療按摩，應向執業所在地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主管機關申請按摩或理療按摩執業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執業之資格與許可證之核發、換發、補發、廢止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法，由中央勞工主管機關會同中央主管機關及中央衛生主管機關定之。</w:t>
            </w:r>
          </w:p>
        </w:tc>
      </w:tr>
      <w:tr>
        <w:trPr/>
        <w:tc>
          <w:tcPr>
            <w:tcW w:w="997" w:type="dxa"/>
            <w:tcBorders/>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因應身心障礙者提前老化，中央勞工主管機關應建立身心障礙勞工提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之機制，以保障其退出職場後之生活品質。</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支持服務</w:t>
            </w:r>
          </w:p>
        </w:tc>
      </w:tr>
      <w:tr>
        <w:trPr/>
        <w:tc>
          <w:tcPr>
            <w:tcW w:w="997" w:type="dxa"/>
            <w:tcBorders/>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使身心障礙者不同之生涯福利需求得以銜接，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相關部門，應積極溝通、協調，制定生涯轉銜計畫，以提供身心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整體性及持續性服務。</w:t>
            </w:r>
          </w:p>
        </w:tc>
      </w:tr>
      <w:tr>
        <w:trPr/>
        <w:tc>
          <w:tcPr>
            <w:tcW w:w="997" w:type="dxa"/>
            <w:tcBorders/>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支持服務，應依多元連續服務原則規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自行或結合民間資源提供支持服務，並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設籍時間之限制。</w:t>
            </w:r>
          </w:p>
        </w:tc>
      </w:tr>
      <w:tr>
        <w:trPr/>
        <w:tc>
          <w:tcPr>
            <w:tcW w:w="997" w:type="dxa"/>
            <w:tcBorders/>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依需求評估結果辦理下列服務，以協助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障礙者獲得所需之個人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居家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生活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心理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社區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婚姻及生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日間及住宿式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課後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有關身心障礙者個人照顧之服務。</w:t>
            </w:r>
          </w:p>
        </w:tc>
      </w:tr>
      <w:tr>
        <w:trPr/>
        <w:tc>
          <w:tcPr>
            <w:tcW w:w="997" w:type="dxa"/>
            <w:tcBorders/>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依需求評估結果辦理下列服務，以提高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照顧身心障礙者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臨時及短期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照顧者支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家庭托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照顧者訓練及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有助於提昇家庭照顧者能力及其生活品質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及前項之服務措施，中央主管機關及中央各目的事業主管機關於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應就其內容、實施方式、服務人員之資格、訓練及管理規範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訂定辦法管理之。</w:t>
            </w:r>
          </w:p>
        </w:tc>
      </w:tr>
      <w:tr>
        <w:trPr/>
        <w:tc>
          <w:tcPr>
            <w:tcW w:w="997" w:type="dxa"/>
            <w:tcBorders/>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辦理下列服務，以協助身心障礙者參與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休閒及文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體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公共資訊無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公平之政治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法律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無障礙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輔助科技設備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社會宣導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有關身心障礙者社會參與之服務。</w:t>
            </w:r>
          </w:p>
        </w:tc>
      </w:tr>
      <w:tr>
        <w:trPr/>
        <w:tc>
          <w:tcPr>
            <w:tcW w:w="997" w:type="dxa"/>
            <w:tcBorders/>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交通主管機關應依實際需求，邀集相關身心障礙者團體代表、當地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輸營運者及該管社政主管機關共同研商，於運輸營運者所服務之路線、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線或區域內，規劃適當路線、航線、班次、客車（機船）廂（艙），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障礙運輸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眾運輸工具應依前項研商結果，規劃設置便於各類身心障礙者行動與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用之無障礙設施及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大眾運輸工具無障礙設施項目、設置方式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中央目的事業主管機關定之。</w:t>
            </w:r>
          </w:p>
        </w:tc>
      </w:tr>
      <w:tr>
        <w:trPr/>
        <w:tc>
          <w:tcPr>
            <w:tcW w:w="997" w:type="dxa"/>
            <w:tcBorders/>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區道路、人行道及市區道路兩旁建築物之騎樓，應符合中央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所規定之無障礙相關法規。</w:t>
            </w:r>
          </w:p>
        </w:tc>
      </w:tr>
      <w:tr>
        <w:trPr/>
        <w:tc>
          <w:tcPr>
            <w:tcW w:w="997" w:type="dxa"/>
            <w:tcBorders/>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道路無障礙之標誌、標線、號誌及識別頻率等，由中央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政府應依前項規定之識別頻率，推動視覺功能障礙語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號誌及語音定位。</w:t>
            </w:r>
          </w:p>
        </w:tc>
      </w:tr>
      <w:tr>
        <w:trPr/>
        <w:tc>
          <w:tcPr>
            <w:tcW w:w="997" w:type="dxa"/>
            <w:tcBorders/>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停車場應保留百分之二停車位，作為行動不便之身心障礙者專用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位，車位未滿五十個之公共停車場，至少應保留一個身心障礙者專用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位。非領有專用停車位識別證明者，不得違規占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專用停車位識別證明，應依需求評估結果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專用停車位之設置地點、空間規劃、使用方式、識別證明之核發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規占用之處理，由中央主管機關會同交通、營建等相關單位定之。</w:t>
            </w:r>
          </w:p>
        </w:tc>
      </w:tr>
      <w:tr>
        <w:trPr/>
        <w:tc>
          <w:tcPr>
            <w:tcW w:w="997" w:type="dxa"/>
            <w:tcBorders/>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建公共建築物及活動場所，應規劃設置便於各類身心障礙者行動與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設施及設備。未符合規定者，不得核發建築執照或對外開放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無障礙設備及設施之設置規定，由中央目的事業主管機關於其相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令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建築物及活動場所之無障礙設備及設施不符合前項規定者，各級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業主管機關應令其所有權人或管理機關負責人改善。但因軍事管制、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蹟維護、自然環境因素、建築物構造或設備限制等特殊情形，設置無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備及設施確有困難者，得由所有權人或管理機關負責人提具替代改善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畫，申報各級目的事業主管機關核定，並核定改善期限。</w:t>
            </w:r>
          </w:p>
        </w:tc>
      </w:tr>
      <w:tr>
        <w:trPr/>
        <w:tc>
          <w:tcPr>
            <w:tcW w:w="997" w:type="dxa"/>
            <w:tcBorders/>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搭乘國內大眾運輸工具，憑身心障礙證明，應予半價優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經需求評估結果，認需人陪伴者，其必要陪伴者以一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享有前項之優待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大眾運輸工具，身心障礙者得優先乘坐，非屬地方政府轄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優待措施並不得有設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實施方式及內容之辦法，由中央目的事業主管機關定之。</w:t>
            </w:r>
          </w:p>
        </w:tc>
      </w:tr>
      <w:tr>
        <w:trPr/>
        <w:tc>
          <w:tcPr>
            <w:tcW w:w="997" w:type="dxa"/>
            <w:tcBorders/>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進入收費之公營風景區、康樂場所或文教設施，憑身心障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明應予免費；其為民營者，應予半價優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經需求評估結果，認需人陪伴者，其必要陪伴者以一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享有前項之優待措施。</w:t>
            </w:r>
          </w:p>
        </w:tc>
      </w:tr>
      <w:tr>
        <w:trPr/>
        <w:tc>
          <w:tcPr>
            <w:tcW w:w="997" w:type="dxa"/>
            <w:tcBorders/>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覺功能障礙者由合格導盲犬陪同或導盲犬專業訓練人員於執行訓練時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導盲幼犬，得自由出入公共場所、公共建築物、營業場所、大眾運輸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及其他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公共場所、公共建築物、營業場所、大眾運輸工具及其他公共設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有人、管理人或使用人，不得對導盲幼犬及合格導盲犬收取額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且不得拒絕其自由出入或附加其他出入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導盲犬引領視覺功能障礙者時，他人不得任意觸摸、餵食或以各種聲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手勢等方式干擾該導盲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合格導盲犬及導盲幼犬之資格認定、使用管理、訓練單位之認可、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可之撤銷或廢止及其他應遵行事項之辦法，由中央主管機關定之。</w:t>
            </w:r>
          </w:p>
        </w:tc>
      </w:tr>
      <w:tr>
        <w:trPr/>
        <w:tc>
          <w:tcPr>
            <w:tcW w:w="997" w:type="dxa"/>
            <w:tcBorders/>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政府應設置申請手語翻譯服務窗口，提供聽覺功能或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語功能障礙者參與公共事務所需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理手語翻譯之服務範圍及作業程序等相關規定，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規定提供手語翻譯服務，應於本法公布施行滿五年之日起，由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語翻譯技術士技能檢定合格者擔任之。</w:t>
            </w:r>
          </w:p>
        </w:tc>
      </w:tr>
      <w:tr>
        <w:trPr/>
        <w:tc>
          <w:tcPr>
            <w:tcW w:w="997" w:type="dxa"/>
            <w:tcBorders/>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按轄區內身心障礙者人口特性及需求，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結合民間資源設立身心障礙福利機構，提供生活照顧、生活重建、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諮詢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機構所提供之服務，應以提高家庭照顧身心障礙者能力及協助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礙者參與社會為原則，並得支援第五十條至第五十二條各項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類型、規模、業務範圍、設施及人員配置之標準，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得就其所提供之設施或服務，酌收必要費用；其收費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由直轄市、縣（市）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其業務跨及其他目的事業者，得綜合設立，並應依各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主管機關相關法規之規定辦理。</w:t>
            </w:r>
          </w:p>
        </w:tc>
      </w:tr>
      <w:tr>
        <w:trPr/>
        <w:tc>
          <w:tcPr>
            <w:tcW w:w="997" w:type="dxa"/>
            <w:tcBorders/>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人或團體設立身心障礙福利機構，應向直轄市、縣（市）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許可設立者，應自許可設立之日起三個月內，依有關法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財團法人登記，於登記完成後，始得接受補助，或經主管機關核准後對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募捐並專款專用。但有下列情形之一者，得免辦理財團法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其他法律申請設立之財團法人或公益社團法人申請附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小型設立且不對外募捐、不接受補助及不享受租稅減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未於前項規定期間辦理財團法人登記，而有正當理由者，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直轄市、縣（市）主管機關核准延長一次，期間不得超過三個月；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辦理者，原許可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申請設立之許可要件、申請程序、審核期限、撤銷與廢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停辦、擴充與遷移、督導管理及其他相關事項之辦法，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之。</w:t>
            </w:r>
          </w:p>
        </w:tc>
      </w:tr>
      <w:tr>
        <w:trPr/>
        <w:tc>
          <w:tcPr>
            <w:tcW w:w="997" w:type="dxa"/>
            <w:tcBorders/>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定期輔導及評鑑身心障礙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機構經評鑑成績優良者，應予獎勵；經評鑑成績不佳者，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輔導其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機構之評鑑項目、方式、獎勵及輔導改善等事項之辦法，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定之。</w:t>
            </w:r>
          </w:p>
        </w:tc>
      </w:tr>
      <w:tr>
        <w:trPr/>
        <w:tc>
          <w:tcPr>
            <w:tcW w:w="997" w:type="dxa"/>
            <w:tcBorders/>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應與接受服務者或其家屬訂定書面契約，明定其權利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務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與接受委託安置之身心障礙福利機構訂定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介安置書面契約，明定其權利義務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書面契約之格式、內容，中央主管機關應訂定定型化契約範本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記載及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應將中央主管機關訂定之定型化契約書範本公開並印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收據憑證交付立約者，除另有約定外，視為已依第一項規定訂約。</w:t>
            </w:r>
          </w:p>
        </w:tc>
      </w:tr>
      <w:tr>
        <w:trPr/>
        <w:tc>
          <w:tcPr>
            <w:tcW w:w="997" w:type="dxa"/>
            <w:tcBorders/>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應投保公共意外責任保險及具有履行營運之擔保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保障身心障礙者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應投保之保險範圍及金額，由中央主管機關會商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履行營運之擔保能力，其認定標準，由所在地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定之。</w:t>
            </w:r>
          </w:p>
        </w:tc>
      </w:tr>
      <w:tr>
        <w:trPr/>
        <w:tc>
          <w:tcPr>
            <w:tcW w:w="997" w:type="dxa"/>
            <w:tcBorders/>
          </w:tcPr>
          <w:p>
            <w:pPr>
              <w:pStyle w:val="Normal"/>
              <w:widowControl/>
              <w:rPr>
                <w:rFonts w:ascii="新細明體;PMingLiU" w:hAnsi="新細明體;PMingLiU" w:cs="新細明體;PMingLiU"/>
                <w:kern w:val="0"/>
              </w:rPr>
            </w:pPr>
            <w:hyperlink r:id="rId6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申請在公有公共場所開設零售商店或攤販，申請購買或承租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民住宅、停車位，政府應保留一定比率優先核准；其保留比率，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核准者之經營條件、出租轉讓限制，依各目的事業主管機關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辦理；其出租、轉讓對象應以其他身心障礙者為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購買或承租第一項之商店或攤販，政府應提供低利貸款或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貼；其辦法由中央主管機關定之。</w:t>
            </w:r>
          </w:p>
        </w:tc>
      </w:tr>
      <w:tr>
        <w:trPr/>
        <w:tc>
          <w:tcPr>
            <w:tcW w:w="997" w:type="dxa"/>
            <w:tcBorders/>
          </w:tcPr>
          <w:p>
            <w:pPr>
              <w:pStyle w:val="Normal"/>
              <w:widowControl/>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團體及符合設立庇護工場資格者，申請在公共場所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立庇護工場，或申請在國民住宅提供居住服務，直轄市、縣（市）政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留名額，優先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留名額，直轄市、縣（市）目的事業主管機關於規劃興建時，應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商直轄市、縣（市）主管機關後納入興建計畫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受核准者之經營條件、出租轉讓限制，依各目的事業主管機關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辦理；其出租、轉讓對象應以身心障礙福利相關機構或團體為限。</w:t>
            </w:r>
          </w:p>
        </w:tc>
      </w:tr>
      <w:tr>
        <w:trPr/>
        <w:tc>
          <w:tcPr>
            <w:tcW w:w="997" w:type="dxa"/>
            <w:tcBorders/>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或團體、庇護工場，所生產之物品及其提供之服務，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合理價格及一定金額以下者，各級政府機關、公立學校、公營事業機構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受政府補助之機構、團體、私立學校應優先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定期公告或發函各義務採購單位，告知前項物品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義務採購單位應依相關法令規定，採購該物品及服務至一定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物品及服務項目、比率、一定金額、合理價格、優先採購之方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應遵行事項之辦法，由中央主管機關定之。</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經濟安全</w:t>
            </w:r>
          </w:p>
        </w:tc>
      </w:tr>
      <w:tr>
        <w:trPr/>
        <w:tc>
          <w:tcPr>
            <w:tcW w:w="997" w:type="dxa"/>
            <w:tcBorders/>
          </w:tcPr>
          <w:p>
            <w:pPr>
              <w:pStyle w:val="Normal"/>
              <w:widowControl/>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經濟安全保障，採生活補助、日間照顧及住宿式照顧補助、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顧者津貼、年金保險等方式，逐步規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年金保險之實施，依相關社會保險法律規定辦理。</w:t>
            </w:r>
          </w:p>
        </w:tc>
      </w:tr>
      <w:tr>
        <w:trPr/>
        <w:tc>
          <w:tcPr>
            <w:tcW w:w="997" w:type="dxa"/>
            <w:tcBorders/>
          </w:tcPr>
          <w:p>
            <w:pPr>
              <w:pStyle w:val="Normal"/>
              <w:widowControl/>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轄區內之身心障礙者，應依需求評估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供下列經費補助，並不得有設籍時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日間照顧及住宿式照顧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醫療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居家照顧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輔具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房屋租金及購屋貸款利息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購買停車位貸款利息補貼或承租停車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必要之費用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經費申請資格、條件、程序、補助金額及其他相關事項之辦法，除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及其他法規另有規定外，由中央主管機關及中央目的事業主管機關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辦理第一項第一款、第二款、第六款、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業務，應於會計年度終了前，主動將已核定補助案件相關資料，併同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機關提供之資料重新審核。但直轄市、縣（市）主管機關於申領人申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格變更或審核認有必要時，得請申領人提供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符合請領資格而領取補助者，由直轄市、縣（市）主管機關以書面命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自事實發生之日起六十日內繳還；屆期未繳還者，依法移送行政執行。</w:t>
            </w:r>
          </w:p>
        </w:tc>
      </w:tr>
      <w:tr>
        <w:trPr/>
        <w:tc>
          <w:tcPr>
            <w:tcW w:w="997" w:type="dxa"/>
            <w:tcBorders/>
          </w:tcPr>
          <w:p>
            <w:pPr>
              <w:pStyle w:val="Normal"/>
              <w:widowControl/>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身心障礙者或其扶養者應繳納之稅捐，依法給予適當之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納稅義務人或與其合併申報納稅之配偶或扶養親屬為身心障礙者，應准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列報身心障礙特別扣除額，其金額於所得稅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或其扶養者依本法規定所得之各項補助，應免納所得稅。</w:t>
            </w:r>
          </w:p>
        </w:tc>
      </w:tr>
      <w:tr>
        <w:trPr/>
        <w:tc>
          <w:tcPr>
            <w:tcW w:w="997" w:type="dxa"/>
            <w:tcBorders/>
          </w:tcPr>
          <w:p>
            <w:pPr>
              <w:pStyle w:val="Normal"/>
              <w:widowControl/>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加入社會保險，政府機關應依其家庭經濟條件，補助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險費補助辦法，由中央主管機關定之。</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保護服務</w:t>
            </w:r>
          </w:p>
        </w:tc>
      </w:tr>
      <w:tr>
        <w:trPr/>
        <w:tc>
          <w:tcPr>
            <w:tcW w:w="997" w:type="dxa"/>
            <w:tcBorders/>
          </w:tcPr>
          <w:p>
            <w:pPr>
              <w:pStyle w:val="Normal"/>
              <w:widowControl/>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傳播媒體報導身心障礙者或疑似身心障礙者，不得使用歧視性之稱呼或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述，並不得有與事實不符或誤導閱聽人對身心障礙者產生歧視或偏見之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涉及相關法律事件，未經法院判決確定其發生原因可歸咎於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人之疾病或其身心障礙狀況，傳播媒體不得將事件發生原因歸咎於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疾病或其身心障礙狀況。</w:t>
            </w:r>
          </w:p>
        </w:tc>
      </w:tr>
      <w:tr>
        <w:trPr/>
        <w:tc>
          <w:tcPr>
            <w:tcW w:w="997" w:type="dxa"/>
            <w:tcBorders/>
          </w:tcPr>
          <w:p>
            <w:pPr>
              <w:pStyle w:val="Normal"/>
              <w:widowControl/>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身心障礙者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遺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身心虐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限制其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留置無生活自理能力之身心障礙者於易發生危險或傷害之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利用身心障礙者行乞或供人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強迫或誘騙身心障礙者結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對身心障礙者或利用身心障礙者為犯罪或不正當之行為。</w:t>
            </w:r>
          </w:p>
        </w:tc>
      </w:tr>
      <w:tr>
        <w:trPr/>
        <w:tc>
          <w:tcPr>
            <w:tcW w:w="997" w:type="dxa"/>
            <w:tcBorders/>
          </w:tcPr>
          <w:p>
            <w:pPr>
              <w:pStyle w:val="Normal"/>
              <w:widowControl/>
              <w:rPr>
                <w:rFonts w:ascii="新細明體;PMingLiU" w:hAnsi="新細明體;PMingLiU" w:cs="新細明體;PMingLiU"/>
                <w:kern w:val="0"/>
              </w:rPr>
            </w:pPr>
            <w:hyperlink r:id="rId7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社會工作人員、教育人員、警察人員及其他執行身心障礙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務人員，知悉身心障礙者有前條各款情形之一者，應立即向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村（里）長及其他任何人知悉身心障礙者有前條情形者，得通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通報人之身分資料，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知悉或接獲第一項及第二項通報後，應自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託其他機關、團體進行訪視、調查，至遲不得超過二十四小時，並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理案件後四日內提出調查報告。調查時得請求警政、醫院及其他相關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位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項及前項通報流程及後續處理辦法，由中央主管機關定之。</w:t>
            </w:r>
          </w:p>
        </w:tc>
      </w:tr>
      <w:tr>
        <w:trPr/>
        <w:tc>
          <w:tcPr>
            <w:tcW w:w="997" w:type="dxa"/>
            <w:tcBorders/>
          </w:tcPr>
          <w:p>
            <w:pPr>
              <w:pStyle w:val="Normal"/>
              <w:widowControl/>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法令或契約對身心障礙者有扶養義務之人，有喪失扶養能力致使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礙者有生命、身體之危難或生活陷於困境之虞者，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得依本人、扶養義務人之申請或依職權，經調查評估後，予以適當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必要費用，除直轄市、縣（市）主管機關依第七十一條第一項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給予補助者外，由身心障礙者或扶養義務人負擔。</w:t>
            </w:r>
          </w:p>
        </w:tc>
      </w:tr>
      <w:tr>
        <w:trPr/>
        <w:tc>
          <w:tcPr>
            <w:tcW w:w="997" w:type="dxa"/>
            <w:tcBorders/>
          </w:tcPr>
          <w:p>
            <w:pPr>
              <w:pStyle w:val="Normal"/>
              <w:widowControl/>
              <w:rPr>
                <w:rFonts w:ascii="新細明體;PMingLiU" w:hAnsi="新細明體;PMingLiU" w:cs="新細明體;PMingLiU"/>
                <w:kern w:val="0"/>
              </w:rPr>
            </w:pPr>
            <w:hyperlink r:id="rId8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遭受第七十五條各款情形之一者，情況危急非立即給予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安置或其他處置，其生命、身體或自由有立即之危險或有危險之虞者，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轄市、縣（市）主管機關應予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前項緊急保護、安置或為其他必要之處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請求檢察官或當地警察機關協助。</w:t>
            </w:r>
          </w:p>
        </w:tc>
      </w:tr>
      <w:tr>
        <w:trPr/>
        <w:tc>
          <w:tcPr>
            <w:tcW w:w="997" w:type="dxa"/>
            <w:tcBorders/>
          </w:tcPr>
          <w:p>
            <w:pPr>
              <w:pStyle w:val="Normal"/>
              <w:widowControl/>
              <w:rPr>
                <w:rFonts w:ascii="新細明體;PMingLiU" w:hAnsi="新細明體;PMingLiU" w:cs="新細明體;PMingLiU"/>
                <w:kern w:val="0"/>
              </w:rPr>
            </w:pPr>
            <w:hyperlink r:id="rId8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之緊急安置服務，得委託相關身心障礙福利機構辦理。安置期間所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之費用，由前條第一項之行為人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費用，必要時由直轄市、縣（市）主管機關先行支付，並檢具支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證影本及計算書，請求前條第一項之行為人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費用，經直轄市、縣（市）主管機關以書面定十日以上三十日以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間催告償還，而屆期未償還者，得移送法院強制執行。</w:t>
            </w:r>
          </w:p>
        </w:tc>
      </w:tr>
      <w:tr>
        <w:trPr/>
        <w:tc>
          <w:tcPr>
            <w:tcW w:w="997" w:type="dxa"/>
            <w:tcBorders/>
          </w:tcPr>
          <w:p>
            <w:pPr>
              <w:pStyle w:val="Normal"/>
              <w:widowControl/>
              <w:rPr>
                <w:rFonts w:ascii="新細明體;PMingLiU" w:hAnsi="新細明體;PMingLiU" w:cs="新細明體;PMingLiU"/>
                <w:kern w:val="0"/>
              </w:rPr>
            </w:pPr>
            <w:hyperlink r:id="rId8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十八條身心障礙者之緊急保護安置，不得超過七十二小時；非七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小時以上之安置，不足以保護身心障礙者時，得聲請法院裁定繼續保護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置。繼續保護安置以三個月為限；必要時，得聲請法院裁定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繼續保護安置期間，直轄市、縣（市）主管機關應視需要，協助身心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向法院提出禁治產宣告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繼續保護安置期滿前，直轄市、縣（市）主管機關應經評估協助轉介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服務單位。</w:t>
            </w:r>
          </w:p>
        </w:tc>
      </w:tr>
      <w:tr>
        <w:trPr/>
        <w:tc>
          <w:tcPr>
            <w:tcW w:w="997" w:type="dxa"/>
            <w:tcBorders/>
          </w:tcPr>
          <w:p>
            <w:pPr>
              <w:pStyle w:val="Normal"/>
              <w:widowControl/>
              <w:rPr>
                <w:rFonts w:ascii="新細明體;PMingLiU" w:hAnsi="新細明體;PMingLiU" w:cs="新細明體;PMingLiU"/>
                <w:kern w:val="0"/>
              </w:rPr>
            </w:pPr>
            <w:hyperlink r:id="rId8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有受禁治產宣告之必要時，直轄市、縣（市）主管機關得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向法院聲請。受禁治產之原因消滅時，直轄市、縣（市）主管機關得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助進行撤銷宣告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改定監護人之必要時，直轄市、縣（市）主管機關應協助身心障礙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相關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為身心障礙者選定之監護人為社會福利機構者，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應對其執行監護職務進行監督；相關監督事宜之管理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定之。</w:t>
            </w:r>
          </w:p>
        </w:tc>
      </w:tr>
      <w:tr>
        <w:trPr/>
        <w:tc>
          <w:tcPr>
            <w:tcW w:w="997" w:type="dxa"/>
            <w:tcBorders/>
          </w:tcPr>
          <w:p>
            <w:pPr>
              <w:pStyle w:val="Normal"/>
              <w:widowControl/>
              <w:rPr>
                <w:rFonts w:ascii="新細明體;PMingLiU" w:hAnsi="新細明體;PMingLiU" w:cs="新細明體;PMingLiU"/>
                <w:kern w:val="0"/>
              </w:rPr>
            </w:pPr>
            <w:hyperlink r:id="rId8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相關身心障礙福利機構，於社區中提供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障礙者居住安排服務，遭受居民以任何形式反對者，直轄市、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府應協助其排除障礙。</w:t>
            </w:r>
          </w:p>
        </w:tc>
      </w:tr>
      <w:tr>
        <w:trPr/>
        <w:tc>
          <w:tcPr>
            <w:tcW w:w="997" w:type="dxa"/>
            <w:tcBorders/>
          </w:tcPr>
          <w:p>
            <w:pPr>
              <w:pStyle w:val="Normal"/>
              <w:widowControl/>
              <w:rPr>
                <w:rFonts w:ascii="新細明體;PMingLiU" w:hAnsi="新細明體;PMingLiU" w:cs="新細明體;PMingLiU"/>
                <w:kern w:val="0"/>
              </w:rPr>
            </w:pPr>
            <w:hyperlink r:id="rId8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使無能力管理財產之身心障礙者財產權受到保障，中央主管機關應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相關目的事業主管機關，鼓勵信託業者辦理身心障礙者財產信託。</w:t>
            </w:r>
          </w:p>
        </w:tc>
      </w:tr>
      <w:tr>
        <w:trPr/>
        <w:tc>
          <w:tcPr>
            <w:tcW w:w="997" w:type="dxa"/>
            <w:tcBorders/>
          </w:tcPr>
          <w:p>
            <w:pPr>
              <w:pStyle w:val="Normal"/>
              <w:widowControl/>
              <w:rPr>
                <w:rFonts w:ascii="新細明體;PMingLiU" w:hAnsi="新細明體;PMingLiU" w:cs="新細明體;PMingLiU"/>
                <w:kern w:val="0"/>
              </w:rPr>
            </w:pPr>
            <w:hyperlink r:id="rId8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或檢察機關於訴訟程序實施過程，身心障礙者涉訟或須作證時，應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障礙類別之特別需要，提供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刑事被告或犯罪嫌疑人因智能障礙無法為完全之陳述時，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得依刑事訴訟法第三十五條規定，聲請法院同意指派社會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員擔任輔佐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刑事訴訟法第三十五條第一項規定得為輔佐人之人，未能擔任輔佐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福利機構、團體得依前項規定向直轄市、縣（市）主管機關提出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派申請。</w:t>
            </w:r>
          </w:p>
        </w:tc>
      </w:tr>
      <w:tr>
        <w:trPr/>
        <w:tc>
          <w:tcPr>
            <w:tcW w:w="997" w:type="dxa"/>
            <w:tcBorders/>
          </w:tcPr>
          <w:p>
            <w:pPr>
              <w:pStyle w:val="Normal"/>
              <w:widowControl/>
              <w:rPr>
                <w:rFonts w:ascii="新細明體;PMingLiU" w:hAnsi="新細明體;PMingLiU" w:cs="新細明體;PMingLiU"/>
                <w:kern w:val="0"/>
              </w:rPr>
            </w:pPr>
            <w:hyperlink r:id="rId8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依法收容於矯正機關時，法務主管機關應考量矯正機關收容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現有設施狀況及身心障礙者特殊需求，作必要之改善。</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八 章 罰則</w:t>
            </w:r>
          </w:p>
        </w:tc>
      </w:tr>
      <w:tr>
        <w:trPr/>
        <w:tc>
          <w:tcPr>
            <w:tcW w:w="997" w:type="dxa"/>
            <w:tcBorders/>
          </w:tcPr>
          <w:p>
            <w:pPr>
              <w:pStyle w:val="Normal"/>
              <w:widowControl/>
              <w:rPr>
                <w:rFonts w:ascii="新細明體;PMingLiU" w:hAnsi="新細明體;PMingLiU" w:cs="新細明體;PMingLiU"/>
                <w:kern w:val="0"/>
              </w:rPr>
            </w:pPr>
            <w:hyperlink r:id="rId8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六條第一項規定，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七十四條規定，由目的事業主管機關處新臺幣十萬元以上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w:t>
            </w:r>
          </w:p>
        </w:tc>
      </w:tr>
      <w:tr>
        <w:trPr/>
        <w:tc>
          <w:tcPr>
            <w:tcW w:w="997" w:type="dxa"/>
            <w:tcBorders/>
          </w:tcPr>
          <w:p>
            <w:pPr>
              <w:pStyle w:val="Normal"/>
              <w:widowControl/>
              <w:rPr>
                <w:rFonts w:ascii="新細明體;PMingLiU" w:hAnsi="新細明體;PMingLiU" w:cs="新細明體;PMingLiU"/>
                <w:kern w:val="0"/>
              </w:rPr>
            </w:pPr>
            <w:hyperlink r:id="rId8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四十條第一項規定者，由直轄市、縣（市）勞工主管機關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萬元以上五十萬元以下罰鍰。</w:t>
            </w:r>
          </w:p>
        </w:tc>
      </w:tr>
      <w:tr>
        <w:trPr/>
        <w:tc>
          <w:tcPr>
            <w:tcW w:w="997" w:type="dxa"/>
            <w:tcBorders/>
          </w:tcPr>
          <w:p>
            <w:pPr>
              <w:pStyle w:val="Normal"/>
              <w:widowControl/>
              <w:rPr>
                <w:rFonts w:ascii="新細明體;PMingLiU" w:hAnsi="新細明體;PMingLiU" w:cs="新細明體;PMingLiU"/>
                <w:kern w:val="0"/>
              </w:rPr>
            </w:pPr>
            <w:hyperlink r:id="rId9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五十七條第三項規定未改善或未提具替代改善計畫或未依核定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畫之期限改善完成者，各級目的事業主管機關除得勒令停止其使用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其所有權人或管理機關負責人新臺幣六萬元以上三十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限期改善；屆期未改善者，得按次處罰至其改善完成為止；必要時，得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止供水、供電或封閉、強制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罰鍰收入應成立基金，供作改善及推動無障礙設備與設施經費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金之收支、保管及運用辦法，由中央目的事業主管機關定之。</w:t>
            </w:r>
          </w:p>
        </w:tc>
      </w:tr>
      <w:tr>
        <w:trPr/>
        <w:tc>
          <w:tcPr>
            <w:tcW w:w="997" w:type="dxa"/>
            <w:tcBorders/>
          </w:tcPr>
          <w:p>
            <w:pPr>
              <w:pStyle w:val="Normal"/>
              <w:widowControl/>
              <w:rPr>
                <w:rFonts w:ascii="新細明體;PMingLiU" w:hAnsi="新細明體;PMingLiU" w:cs="新細明體;PMingLiU"/>
                <w:kern w:val="0"/>
              </w:rPr>
            </w:pPr>
            <w:hyperlink r:id="rId9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立身心障礙福利機構未依第六十三條第一項規定申請許可設立，或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財團法人登記而未依第六十三條第二項或第三項規定期限辦理者，處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負責人新臺幣六萬元以上三十萬元以下罰鍰及公告其姓名，並令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前項限期改善期間，不得增加收容身心障礙者，違者另處其負責人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幣六萬元以上三十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第一項規定限期令其改善，屆期未改善者，再處其負責人新臺幣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上五十萬元以下罰鍰，得按次處罰，並公告其名稱，且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前項規定令其停辦而拒不遵守者，處新臺幣二十萬元以上一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罰鍰，並得按次處罰。</w:t>
            </w:r>
          </w:p>
        </w:tc>
      </w:tr>
      <w:tr>
        <w:trPr/>
        <w:tc>
          <w:tcPr>
            <w:tcW w:w="997" w:type="dxa"/>
            <w:tcBorders/>
          </w:tcPr>
          <w:p>
            <w:pPr>
              <w:pStyle w:val="Normal"/>
              <w:widowControl/>
              <w:rPr>
                <w:rFonts w:ascii="新細明體;PMingLiU" w:hAnsi="新細明體;PMingLiU" w:cs="新細明體;PMingLiU"/>
                <w:kern w:val="0"/>
              </w:rPr>
            </w:pPr>
            <w:hyperlink r:id="rId9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有下列情形之一，經主管機關查明屬實者，處新臺幣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萬元以上三十萬元以下罰鍰，並令限期改善；屆期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第七十五條各款規定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提供不安全之設施設備或供給不衛生之餐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其他重大情事，足以影響身心障礙者身心健康。</w:t>
            </w:r>
          </w:p>
        </w:tc>
      </w:tr>
      <w:tr>
        <w:trPr/>
        <w:tc>
          <w:tcPr>
            <w:tcW w:w="997" w:type="dxa"/>
            <w:tcBorders/>
          </w:tcPr>
          <w:p>
            <w:pPr>
              <w:pStyle w:val="Normal"/>
              <w:widowControl/>
              <w:rPr>
                <w:rFonts w:ascii="新細明體;PMingLiU" w:hAnsi="新細明體;PMingLiU" w:cs="新細明體;PMingLiU"/>
                <w:kern w:val="0"/>
              </w:rPr>
            </w:pPr>
            <w:hyperlink r:id="rId9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停辦或決議解散時，主管機關對於該機構服務之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礙者，應即予適當之安置，身心障礙福利機構應予配合。不予配合者，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制實施之，並處新臺幣六萬元以上三十萬元以下罰鍰；必要時，得予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接管之實施程序、期限與受接管機構經營權及財產管理權之限制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停辦之機構完成改善時，得檢附相關資料及文件，向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復業；經主管機關審核後，應將復業申請計畫書報經中央主管機關備查。</w:t>
            </w:r>
          </w:p>
        </w:tc>
      </w:tr>
      <w:tr>
        <w:trPr/>
        <w:tc>
          <w:tcPr>
            <w:tcW w:w="997" w:type="dxa"/>
            <w:tcBorders/>
          </w:tcPr>
          <w:p>
            <w:pPr>
              <w:pStyle w:val="Normal"/>
              <w:widowControl/>
              <w:rPr>
                <w:rFonts w:ascii="新細明體;PMingLiU" w:hAnsi="新細明體;PMingLiU" w:cs="新細明體;PMingLiU"/>
                <w:kern w:val="0"/>
              </w:rPr>
            </w:pPr>
            <w:hyperlink r:id="rId9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於主管機關依第九十條、第九十三條、第九十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限期改善期間，不得增加收容身心障礙者，違者另處新臺幣六萬元以上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機關依第九十條、第九十三條規定令其限期改善；屆期仍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令其停辦一個月以上一年以下，並公告其名稱。停辦期限屆滿仍未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善或違反法令情節重大者，應廢止其許可；其屬法人者，得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令其停辦而拒不遵守者，再處新臺幣二十萬元以上一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罰鍰，並得按次處罰。</w:t>
            </w:r>
          </w:p>
        </w:tc>
      </w:tr>
      <w:tr>
        <w:trPr/>
        <w:tc>
          <w:tcPr>
            <w:tcW w:w="997" w:type="dxa"/>
            <w:tcBorders/>
          </w:tcPr>
          <w:p>
            <w:pPr>
              <w:pStyle w:val="Normal"/>
              <w:widowControl/>
              <w:rPr>
                <w:rFonts w:ascii="新細明體;PMingLiU" w:hAnsi="新細明體;PMingLiU" w:cs="新細明體;PMingLiU"/>
                <w:kern w:val="0"/>
              </w:rPr>
            </w:pPr>
            <w:hyperlink r:id="rId9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依第六十四條第一項規定對身心障礙福利機構輔導或評鑑，發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應令限期改善；屆期未改善者，處新臺幣五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五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業務經營方針與設立目的或捐助章程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原許可設立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財產總額已無法達成目的事業或對於業務財務為不實之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經主管機關評鑑為丙等或丁等。</w:t>
            </w:r>
          </w:p>
        </w:tc>
      </w:tr>
      <w:tr>
        <w:trPr/>
        <w:tc>
          <w:tcPr>
            <w:tcW w:w="997" w:type="dxa"/>
            <w:tcBorders/>
          </w:tcPr>
          <w:p>
            <w:pPr>
              <w:pStyle w:val="Normal"/>
              <w:widowControl/>
              <w:rPr>
                <w:rFonts w:ascii="新細明體;PMingLiU" w:hAnsi="新細明體;PMingLiU" w:cs="新細明體;PMingLiU"/>
                <w:kern w:val="0"/>
              </w:rPr>
            </w:pPr>
            <w:hyperlink r:id="rId9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福利機構有下列情形之一者，應令其一個月內改善；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處新臺幣三萬元以上十五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收費規定未依第六十二條第四項規定報主管機關核定，或違反規定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停辦、擴充或遷移未依中央主管機關依第六十三條第四項規定所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反第六十五條第一項規定，未與接受服務者或其家屬訂定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將不得記載事項納入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違反第六十六條第一項規定，未投保公共意外責任險或未具履行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擔保能力，而辦理身心障礙福利機構。</w:t>
            </w:r>
          </w:p>
        </w:tc>
      </w:tr>
      <w:tr>
        <w:trPr/>
        <w:tc>
          <w:tcPr>
            <w:tcW w:w="997" w:type="dxa"/>
            <w:tcBorders/>
          </w:tcPr>
          <w:p>
            <w:pPr>
              <w:pStyle w:val="Normal"/>
              <w:widowControl/>
              <w:rPr>
                <w:rFonts w:ascii="新細明體;PMingLiU" w:hAnsi="新細明體;PMingLiU" w:cs="新細明體;PMingLiU"/>
                <w:kern w:val="0"/>
              </w:rPr>
            </w:pPr>
            <w:hyperlink r:id="rId9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七十五條各款規定情形之一者，處新臺幣三萬元以上十五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罰鍰，並得公告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之家庭照顧者或家庭成員違反第七十五條各款規定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依前項規定處罰外，直轄市、縣（市）主管機關得令其接受八小時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五十小時以下之家庭教育及輔導，並收取必要之費用；其收費規定，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拒不接受前項家庭教育及輔導或時數不足者，處新臺幣三千元以上一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千元以下罰鍰，經再通知仍不接受者，得按次處罰至其參加為止。</w:t>
            </w:r>
          </w:p>
        </w:tc>
      </w:tr>
      <w:tr>
        <w:trPr/>
        <w:tc>
          <w:tcPr>
            <w:tcW w:w="997" w:type="dxa"/>
            <w:tcBorders/>
          </w:tcPr>
          <w:p>
            <w:pPr>
              <w:pStyle w:val="Normal"/>
              <w:widowControl/>
              <w:rPr>
                <w:rFonts w:ascii="新細明體;PMingLiU" w:hAnsi="新細明體;PMingLiU" w:cs="新細明體;PMingLiU"/>
                <w:kern w:val="0"/>
              </w:rPr>
            </w:pPr>
            <w:hyperlink r:id="rId9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由直轄市、縣（市）勞工主管機關處新臺幣二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職業訓練機構、就業服務機構、庇護工場，違反第三十五條第三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經直轄市、縣（市）政府勞工主管機關令其停止提供服務，並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改善，未停止服務或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私立學校、團體及民營事業機構無正當理由違反第三十八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w:t>
            </w:r>
          </w:p>
        </w:tc>
      </w:tr>
      <w:tr>
        <w:trPr/>
        <w:tc>
          <w:tcPr>
            <w:tcW w:w="997" w:type="dxa"/>
            <w:tcBorders/>
          </w:tcPr>
          <w:p>
            <w:pPr>
              <w:pStyle w:val="Normal"/>
              <w:widowControl/>
              <w:rPr>
                <w:rFonts w:ascii="新細明體;PMingLiU" w:hAnsi="新細明體;PMingLiU" w:cs="新細明體;PMingLiU"/>
                <w:kern w:val="0"/>
              </w:rPr>
            </w:pPr>
            <w:hyperlink r:id="rId9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受政府補助之機構、團體、私立學校無正當理由違反第六十九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者，由各目的事業主管機關處新臺幣二萬元以上十萬元以下罰鍰。</w:t>
            </w:r>
          </w:p>
        </w:tc>
      </w:tr>
      <w:tr>
        <w:trPr/>
        <w:tc>
          <w:tcPr>
            <w:tcW w:w="997" w:type="dxa"/>
            <w:tcBorders/>
          </w:tcPr>
          <w:p>
            <w:pPr>
              <w:pStyle w:val="Normal"/>
              <w:widowControl/>
              <w:rPr>
                <w:rFonts w:ascii="新細明體;PMingLiU" w:hAnsi="新細明體;PMingLiU" w:cs="新細明體;PMingLiU"/>
                <w:kern w:val="0"/>
              </w:rPr>
            </w:pPr>
            <w:hyperlink r:id="rId10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四十六條第一項者，由直轄市、縣（市）勞工主管機關處新臺幣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萬元以上五萬元以下罰鍰；其於營業場所內發生者，另處罰場所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所有權人新臺幣二萬元以上十萬元以下罰鍰，並令限期改善；屆期未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善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罰鍰之收入，應納入直轄市、縣（市）政府身心障礙者就業基金，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供作促進視覺功能障礙者就業之用。</w:t>
            </w:r>
          </w:p>
        </w:tc>
      </w:tr>
      <w:tr>
        <w:trPr/>
        <w:tc>
          <w:tcPr>
            <w:tcW w:w="997" w:type="dxa"/>
            <w:tcBorders/>
          </w:tcPr>
          <w:p>
            <w:pPr>
              <w:pStyle w:val="Normal"/>
              <w:widowControl/>
              <w:rPr>
                <w:rFonts w:ascii="新細明體;PMingLiU" w:hAnsi="新細明體;PMingLiU" w:cs="新細明體;PMingLiU"/>
                <w:kern w:val="0"/>
              </w:rPr>
            </w:pPr>
            <w:hyperlink r:id="rId10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眾運輸工具未依第五十三條第三項規定所定辦法設置無障礙設施者，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交通主管機關應責令業者於一定期限內提具改善計畫，報請該管交通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核定後辦理。逾期不提出計畫或未依計畫辦理改善者，處新臺幣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萬元以上五萬元以下罰鍰，並得按次連續處罰。原核定執行計畫於執行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間如有變更之必要者，得報請原核定機關同意後變更，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共停車場未依第五十六條第一項規定保留一定比率停車位者，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令限期改善；屆期未改善者，處其所有人或管理人新臺幣一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上五萬元以下罰鍰。</w:t>
            </w:r>
          </w:p>
        </w:tc>
      </w:tr>
      <w:tr>
        <w:trPr/>
        <w:tc>
          <w:tcPr>
            <w:tcW w:w="997" w:type="dxa"/>
            <w:tcBorders/>
          </w:tcPr>
          <w:p>
            <w:pPr>
              <w:pStyle w:val="Normal"/>
              <w:widowControl/>
              <w:rPr>
                <w:rFonts w:ascii="新細明體;PMingLiU" w:hAnsi="新細明體;PMingLiU" w:cs="新細明體;PMingLiU"/>
                <w:kern w:val="0"/>
              </w:rPr>
            </w:pPr>
            <w:hyperlink r:id="rId10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六條第二項或第六十條第二項規定者，應令限期改善；屆期未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善者，處新臺幣一萬元以上五萬元以下罰鍰，並得按次處罰。</w:t>
            </w:r>
          </w:p>
        </w:tc>
      </w:tr>
      <w:tr>
        <w:trPr/>
        <w:tc>
          <w:tcPr>
            <w:tcW w:w="997" w:type="dxa"/>
            <w:tcBorders/>
          </w:tcPr>
          <w:p>
            <w:pPr>
              <w:pStyle w:val="Normal"/>
              <w:widowControl/>
              <w:rPr>
                <w:rFonts w:ascii="新細明體;PMingLiU" w:hAnsi="新細明體;PMingLiU" w:cs="新細明體;PMingLiU"/>
                <w:kern w:val="0"/>
              </w:rPr>
            </w:pPr>
            <w:hyperlink r:id="rId10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供庇護性就業服務之單位違反第四十一條第一項規定者，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勞工主管機關應令限期改善；屆期未改善者，處新臺幣六千元以上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萬元以下罰鍰，並得按次處罰。</w:t>
            </w:r>
          </w:p>
        </w:tc>
      </w:tr>
      <w:tr>
        <w:trPr/>
        <w:tc>
          <w:tcPr>
            <w:tcW w:w="997" w:type="dxa"/>
            <w:tcBorders/>
          </w:tcPr>
          <w:p>
            <w:pPr>
              <w:pStyle w:val="Normal"/>
              <w:widowControl/>
              <w:rPr>
                <w:rFonts w:ascii="新細明體;PMingLiU" w:hAnsi="新細明體;PMingLiU" w:cs="新細明體;PMingLiU"/>
                <w:kern w:val="0"/>
              </w:rPr>
            </w:pPr>
            <w:hyperlink r:id="rId10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員執行職務有下列行為之一者，應受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第十六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無正當理由違反第三十八條第一項、第六十七條第一項、第六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或第六十九條第二項規定。</w:t>
            </w:r>
          </w:p>
        </w:tc>
      </w:tr>
      <w:tr>
        <w:trPr/>
        <w:tc>
          <w:tcPr>
            <w:tcW w:w="997" w:type="dxa"/>
            <w:tcBorders/>
          </w:tcPr>
          <w:p>
            <w:pPr>
              <w:pStyle w:val="Normal"/>
              <w:widowControl/>
              <w:rPr>
                <w:rFonts w:ascii="新細明體;PMingLiU" w:hAnsi="新細明體;PMingLiU" w:cs="新細明體;PMingLiU"/>
                <w:kern w:val="0"/>
              </w:rPr>
            </w:pPr>
            <w:hyperlink r:id="rId10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勞工主管機關對於違反第三十八條第一項或第二項之規定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依第四十三條第二項規定定期繳納差額補助費者，自期限屆滿之翌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至完納前一日止，每逾一日加徵其未繳差額補助費百分之零點二滯納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以其未繳納之差額補助費一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滯納金之收入，應繳入直轄市、縣（市）政府身心障礙者就業基金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專用。</w:t>
            </w:r>
          </w:p>
        </w:tc>
      </w:tr>
      <w:tr>
        <w:trPr/>
        <w:tc>
          <w:tcPr>
            <w:tcW w:w="997" w:type="dxa"/>
            <w:tcBorders/>
          </w:tcPr>
          <w:p>
            <w:pPr>
              <w:pStyle w:val="Normal"/>
              <w:widowControl/>
              <w:rPr>
                <w:rFonts w:ascii="新細明體;PMingLiU" w:hAnsi="新細明體;PMingLiU" w:cs="新細明體;PMingLiU"/>
                <w:kern w:val="0"/>
              </w:rPr>
            </w:pPr>
            <w:hyperlink r:id="rId10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罰則，除另有規定者外，由直轄市、縣（市）主管機關處罰之。</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九 章 附則</w:t>
            </w:r>
          </w:p>
        </w:tc>
      </w:tr>
      <w:tr>
        <w:trPr/>
        <w:tc>
          <w:tcPr>
            <w:tcW w:w="997" w:type="dxa"/>
            <w:tcBorders/>
          </w:tcPr>
          <w:p>
            <w:pPr>
              <w:pStyle w:val="Normal"/>
              <w:widowControl/>
              <w:rPr>
                <w:rFonts w:ascii="新細明體;PMingLiU" w:hAnsi="新細明體;PMingLiU" w:cs="新細明體;PMingLiU"/>
                <w:kern w:val="0"/>
              </w:rPr>
            </w:pPr>
            <w:hyperlink r:id="rId10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每年應向其民意機關報告本法之執行情形。</w:t>
            </w:r>
          </w:p>
        </w:tc>
      </w:tr>
      <w:tr>
        <w:trPr/>
        <w:tc>
          <w:tcPr>
            <w:tcW w:w="997" w:type="dxa"/>
            <w:tcBorders/>
          </w:tcPr>
          <w:p>
            <w:pPr>
              <w:pStyle w:val="Normal"/>
              <w:widowControl/>
              <w:rPr>
                <w:rFonts w:ascii="新細明體;PMingLiU" w:hAnsi="新細明體;PMingLiU" w:cs="新細明體;PMingLiU"/>
                <w:kern w:val="0"/>
              </w:rPr>
            </w:pPr>
            <w:hyperlink r:id="rId10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九十六年六月五日修正之條文全面施行前已領有身心障礙手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依直轄市、縣（市）主管機關指定期日及方式，辦理重新鑑定及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估或換發身心障礙證明；屆期未辦理者，直轄市、縣（市）主管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逕予註銷身心障礙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辦理重新鑑定及需求評估或換發身心障礙證明之身心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直轄市、縣（市）主管機關發給身心障礙證明前，得依中華民國九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六月五日修正之條文公布前之規定，繼續享有原有身心障礙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法於直轄市、縣（市）主管機關指定期日辦理重新鑑定及需求評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於指定期日前，附具理由向直轄市、縣（市）主管機關申請展延，經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正當理由者，得予展延，最長以六十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中華民國九十六年六月五日修正之條文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面施行後五年內，完成第一項相關作業。</w:t>
            </w:r>
          </w:p>
        </w:tc>
      </w:tr>
      <w:tr>
        <w:trPr/>
        <w:tc>
          <w:tcPr>
            <w:tcW w:w="997" w:type="dxa"/>
            <w:tcBorders/>
          </w:tcPr>
          <w:p>
            <w:pPr>
              <w:pStyle w:val="Normal"/>
              <w:widowControl/>
              <w:rPr>
                <w:rFonts w:ascii="新細明體;PMingLiU" w:hAnsi="新細明體;PMingLiU" w:cs="新細明體;PMingLiU"/>
                <w:kern w:val="0"/>
              </w:rPr>
            </w:pPr>
            <w:hyperlink r:id="rId10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九十六年六月五日修正之第三十八條自公布後二年施行；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至第七條、第十三條至第十五條、第十八條、第二十六條、第五十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十一條、第五十六條、第五十八條、第五十九條及第七十一條，自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後五年施行。</w:t>
            </w:r>
          </w:p>
        </w:tc>
      </w:tr>
      <w:tr>
        <w:trPr/>
        <w:tc>
          <w:tcPr>
            <w:tcW w:w="997" w:type="dxa"/>
            <w:tcBorders/>
          </w:tcPr>
          <w:p>
            <w:pPr>
              <w:pStyle w:val="Normal"/>
              <w:widowControl/>
              <w:rPr>
                <w:rFonts w:ascii="新細明體;PMingLiU" w:hAnsi="新細明體;PMingLiU" w:cs="新細明體;PMingLiU"/>
                <w:kern w:val="0"/>
              </w:rPr>
            </w:pPr>
            <w:hyperlink r:id="rId1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997" w:type="dxa"/>
            <w:tcBorders/>
          </w:tcPr>
          <w:p>
            <w:pPr>
              <w:pStyle w:val="Normal"/>
              <w:widowControl/>
              <w:rPr>
                <w:rFonts w:ascii="新細明體;PMingLiU" w:hAnsi="新細明體;PMingLiU" w:cs="新細明體;PMingLiU"/>
                <w:kern w:val="0"/>
              </w:rPr>
            </w:pPr>
            <w:hyperlink r:id="rId1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除另定施行日期者外，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46" TargetMode="External"/><Relationship Id="rId3" Type="http://schemas.openxmlformats.org/officeDocument/2006/relationships/hyperlink" Target="http://law.moj.gov.tw/Scripts/Query1B.asp?no=1D00500461" TargetMode="External"/><Relationship Id="rId4" Type="http://schemas.openxmlformats.org/officeDocument/2006/relationships/hyperlink" Target="http://law.moj.gov.tw/Scripts/Query1B.asp?no=1D00500462" TargetMode="External"/><Relationship Id="rId5" Type="http://schemas.openxmlformats.org/officeDocument/2006/relationships/hyperlink" Target="http://law.moj.gov.tw/Scripts/Query1B.asp?no=1D00500463" TargetMode="External"/><Relationship Id="rId6" Type="http://schemas.openxmlformats.org/officeDocument/2006/relationships/hyperlink" Target="http://law.moj.gov.tw/Scripts/Query1B.asp?no=1D00500464" TargetMode="External"/><Relationship Id="rId7" Type="http://schemas.openxmlformats.org/officeDocument/2006/relationships/hyperlink" Target="http://law.moj.gov.tw/Scripts/Query1B.asp?no=1D00500465" TargetMode="External"/><Relationship Id="rId8" Type="http://schemas.openxmlformats.org/officeDocument/2006/relationships/hyperlink" Target="http://law.moj.gov.tw/Scripts/Query1B.asp?no=1D00500466" TargetMode="External"/><Relationship Id="rId9" Type="http://schemas.openxmlformats.org/officeDocument/2006/relationships/hyperlink" Target="http://law.moj.gov.tw/Scripts/Query1B.asp?no=1D00500467" TargetMode="External"/><Relationship Id="rId10" Type="http://schemas.openxmlformats.org/officeDocument/2006/relationships/hyperlink" Target="http://law.moj.gov.tw/Scripts/Query1B.asp?no=1D00500468" TargetMode="External"/><Relationship Id="rId11" Type="http://schemas.openxmlformats.org/officeDocument/2006/relationships/hyperlink" Target="http://law.moj.gov.tw/Scripts/Query1B.asp?no=1D00500469" TargetMode="External"/><Relationship Id="rId12" Type="http://schemas.openxmlformats.org/officeDocument/2006/relationships/hyperlink" Target="http://law.moj.gov.tw/Scripts/Query1B.asp?no=1D005004610" TargetMode="External"/><Relationship Id="rId13" Type="http://schemas.openxmlformats.org/officeDocument/2006/relationships/hyperlink" Target="http://law.moj.gov.tw/Scripts/Query1B.asp?no=1D005004611" TargetMode="External"/><Relationship Id="rId14" Type="http://schemas.openxmlformats.org/officeDocument/2006/relationships/hyperlink" Target="http://law.moj.gov.tw/Scripts/Query1B.asp?no=1D005004612" TargetMode="External"/><Relationship Id="rId15" Type="http://schemas.openxmlformats.org/officeDocument/2006/relationships/hyperlink" Target="http://law.moj.gov.tw/Scripts/Query1B.asp?no=1D005004613" TargetMode="External"/><Relationship Id="rId16" Type="http://schemas.openxmlformats.org/officeDocument/2006/relationships/hyperlink" Target="http://law.moj.gov.tw/Scripts/Query1B.asp?no=1D005004614" TargetMode="External"/><Relationship Id="rId17" Type="http://schemas.openxmlformats.org/officeDocument/2006/relationships/hyperlink" Target="http://law.moj.gov.tw/Scripts/Query1B.asp?no=1D005004615" TargetMode="External"/><Relationship Id="rId18" Type="http://schemas.openxmlformats.org/officeDocument/2006/relationships/hyperlink" Target="http://law.moj.gov.tw/Scripts/Query1B.asp?no=1D005004616" TargetMode="External"/><Relationship Id="rId19" Type="http://schemas.openxmlformats.org/officeDocument/2006/relationships/hyperlink" Target="http://law.moj.gov.tw/Scripts/Query1B.asp?no=1D005004617" TargetMode="External"/><Relationship Id="rId20" Type="http://schemas.openxmlformats.org/officeDocument/2006/relationships/hyperlink" Target="http://law.moj.gov.tw/Scripts/Query1B.asp?no=1D005004618" TargetMode="External"/><Relationship Id="rId21" Type="http://schemas.openxmlformats.org/officeDocument/2006/relationships/hyperlink" Target="http://law.moj.gov.tw/Scripts/Query1B.asp?no=1D005004619" TargetMode="External"/><Relationship Id="rId22" Type="http://schemas.openxmlformats.org/officeDocument/2006/relationships/hyperlink" Target="http://law.moj.gov.tw/Scripts/Query1B.asp?no=1D005004620" TargetMode="External"/><Relationship Id="rId23" Type="http://schemas.openxmlformats.org/officeDocument/2006/relationships/hyperlink" Target="http://law.moj.gov.tw/Scripts/Query1B.asp?no=1D005004621" TargetMode="External"/><Relationship Id="rId24" Type="http://schemas.openxmlformats.org/officeDocument/2006/relationships/hyperlink" Target="http://law.moj.gov.tw/Scripts/Query1B.asp?no=1D005004622" TargetMode="External"/><Relationship Id="rId25" Type="http://schemas.openxmlformats.org/officeDocument/2006/relationships/hyperlink" Target="http://law.moj.gov.tw/Scripts/Query1B.asp?no=1D005004623" TargetMode="External"/><Relationship Id="rId26" Type="http://schemas.openxmlformats.org/officeDocument/2006/relationships/hyperlink" Target="http://law.moj.gov.tw/Scripts/Query1B.asp?no=1D005004624" TargetMode="External"/><Relationship Id="rId27" Type="http://schemas.openxmlformats.org/officeDocument/2006/relationships/hyperlink" Target="http://law.moj.gov.tw/Scripts/Query1B.asp?no=1D005004625" TargetMode="External"/><Relationship Id="rId28" Type="http://schemas.openxmlformats.org/officeDocument/2006/relationships/hyperlink" Target="http://law.moj.gov.tw/Scripts/Query1B.asp?no=1D005004626" TargetMode="External"/><Relationship Id="rId29" Type="http://schemas.openxmlformats.org/officeDocument/2006/relationships/hyperlink" Target="http://law.moj.gov.tw/Scripts/Query1B.asp?no=1D005004627" TargetMode="External"/><Relationship Id="rId30" Type="http://schemas.openxmlformats.org/officeDocument/2006/relationships/hyperlink" Target="http://law.moj.gov.tw/Scripts/Query1B.asp?no=1D005004628" TargetMode="External"/><Relationship Id="rId31" Type="http://schemas.openxmlformats.org/officeDocument/2006/relationships/hyperlink" Target="http://law.moj.gov.tw/Scripts/Query1B.asp?no=1D005004629" TargetMode="External"/><Relationship Id="rId32" Type="http://schemas.openxmlformats.org/officeDocument/2006/relationships/hyperlink" Target="http://law.moj.gov.tw/Scripts/Query1B.asp?no=1D005004630" TargetMode="External"/><Relationship Id="rId33" Type="http://schemas.openxmlformats.org/officeDocument/2006/relationships/hyperlink" Target="http://law.moj.gov.tw/Scripts/Query1B.asp?no=1D005004631" TargetMode="External"/><Relationship Id="rId34" Type="http://schemas.openxmlformats.org/officeDocument/2006/relationships/hyperlink" Target="http://law.moj.gov.tw/Scripts/Query1B.asp?no=1D005004632" TargetMode="External"/><Relationship Id="rId35" Type="http://schemas.openxmlformats.org/officeDocument/2006/relationships/hyperlink" Target="http://law.moj.gov.tw/Scripts/Query1B.asp?no=1D005004633" TargetMode="External"/><Relationship Id="rId36" Type="http://schemas.openxmlformats.org/officeDocument/2006/relationships/hyperlink" Target="http://law.moj.gov.tw/Scripts/Query1B.asp?no=1D005004634" TargetMode="External"/><Relationship Id="rId37" Type="http://schemas.openxmlformats.org/officeDocument/2006/relationships/hyperlink" Target="http://law.moj.gov.tw/Scripts/Query1B.asp?no=1D005004635" TargetMode="External"/><Relationship Id="rId38" Type="http://schemas.openxmlformats.org/officeDocument/2006/relationships/hyperlink" Target="http://law.moj.gov.tw/Scripts/Query1B.asp?no=1D005004636" TargetMode="External"/><Relationship Id="rId39" Type="http://schemas.openxmlformats.org/officeDocument/2006/relationships/hyperlink" Target="http://law.moj.gov.tw/Scripts/Query1B.asp?no=1D005004637" TargetMode="External"/><Relationship Id="rId40" Type="http://schemas.openxmlformats.org/officeDocument/2006/relationships/hyperlink" Target="http://law.moj.gov.tw/Scripts/Query1B.asp?no=1D005004638" TargetMode="External"/><Relationship Id="rId41" Type="http://schemas.openxmlformats.org/officeDocument/2006/relationships/hyperlink" Target="http://law.moj.gov.tw/Scripts/Query1B.asp?no=1D005004639" TargetMode="External"/><Relationship Id="rId42" Type="http://schemas.openxmlformats.org/officeDocument/2006/relationships/hyperlink" Target="http://law.moj.gov.tw/Scripts/Query1B.asp?no=1D005004640" TargetMode="External"/><Relationship Id="rId43" Type="http://schemas.openxmlformats.org/officeDocument/2006/relationships/hyperlink" Target="http://law.moj.gov.tw/Scripts/Query1B.asp?no=1D005004641" TargetMode="External"/><Relationship Id="rId44" Type="http://schemas.openxmlformats.org/officeDocument/2006/relationships/hyperlink" Target="http://law.moj.gov.tw/Scripts/Query1B.asp?no=1D005004642" TargetMode="External"/><Relationship Id="rId45" Type="http://schemas.openxmlformats.org/officeDocument/2006/relationships/hyperlink" Target="http://law.moj.gov.tw/Scripts/Query1B.asp?no=1D005004643" TargetMode="External"/><Relationship Id="rId46" Type="http://schemas.openxmlformats.org/officeDocument/2006/relationships/hyperlink" Target="http://law.moj.gov.tw/Scripts/Query1B.asp?no=1D005004644" TargetMode="External"/><Relationship Id="rId47" Type="http://schemas.openxmlformats.org/officeDocument/2006/relationships/hyperlink" Target="http://law.moj.gov.tw/Scripts/Query1B.asp?no=1D005004645" TargetMode="External"/><Relationship Id="rId48" Type="http://schemas.openxmlformats.org/officeDocument/2006/relationships/hyperlink" Target="http://law.moj.gov.tw/Scripts/Query1B.asp?no=1D005004646" TargetMode="External"/><Relationship Id="rId49" Type="http://schemas.openxmlformats.org/officeDocument/2006/relationships/hyperlink" Target="http://law.moj.gov.tw/Scripts/Query1B.asp?no=1D005004647" TargetMode="External"/><Relationship Id="rId50" Type="http://schemas.openxmlformats.org/officeDocument/2006/relationships/hyperlink" Target="http://law.moj.gov.tw/Scripts/Query1B.asp?no=1D005004648" TargetMode="External"/><Relationship Id="rId51" Type="http://schemas.openxmlformats.org/officeDocument/2006/relationships/hyperlink" Target="http://law.moj.gov.tw/Scripts/Query1B.asp?no=1D005004649" TargetMode="External"/><Relationship Id="rId52" Type="http://schemas.openxmlformats.org/officeDocument/2006/relationships/hyperlink" Target="http://law.moj.gov.tw/Scripts/Query1B.asp?no=1D005004650" TargetMode="External"/><Relationship Id="rId53" Type="http://schemas.openxmlformats.org/officeDocument/2006/relationships/hyperlink" Target="http://law.moj.gov.tw/Scripts/Query1B.asp?no=1D005004651" TargetMode="External"/><Relationship Id="rId54" Type="http://schemas.openxmlformats.org/officeDocument/2006/relationships/hyperlink" Target="http://law.moj.gov.tw/Scripts/Query1B.asp?no=1D005004652" TargetMode="External"/><Relationship Id="rId55" Type="http://schemas.openxmlformats.org/officeDocument/2006/relationships/hyperlink" Target="http://law.moj.gov.tw/Scripts/Query1B.asp?no=1D005004653" TargetMode="External"/><Relationship Id="rId56" Type="http://schemas.openxmlformats.org/officeDocument/2006/relationships/hyperlink" Target="http://law.moj.gov.tw/Scripts/Query1B.asp?no=1D005004654" TargetMode="External"/><Relationship Id="rId57" Type="http://schemas.openxmlformats.org/officeDocument/2006/relationships/hyperlink" Target="http://law.moj.gov.tw/Scripts/Query1B.asp?no=1D005004655" TargetMode="External"/><Relationship Id="rId58" Type="http://schemas.openxmlformats.org/officeDocument/2006/relationships/hyperlink" Target="http://law.moj.gov.tw/Scripts/Query1B.asp?no=1D005004656" TargetMode="External"/><Relationship Id="rId59" Type="http://schemas.openxmlformats.org/officeDocument/2006/relationships/hyperlink" Target="http://law.moj.gov.tw/Scripts/Query1B.asp?no=1D005004657" TargetMode="External"/><Relationship Id="rId60" Type="http://schemas.openxmlformats.org/officeDocument/2006/relationships/hyperlink" Target="http://law.moj.gov.tw/Scripts/Query1B.asp?no=1D005004658" TargetMode="External"/><Relationship Id="rId61" Type="http://schemas.openxmlformats.org/officeDocument/2006/relationships/hyperlink" Target="http://law.moj.gov.tw/Scripts/Query1B.asp?no=1D005004659" TargetMode="External"/><Relationship Id="rId62" Type="http://schemas.openxmlformats.org/officeDocument/2006/relationships/hyperlink" Target="http://law.moj.gov.tw/Scripts/Query1B.asp?no=1D005004660" TargetMode="External"/><Relationship Id="rId63" Type="http://schemas.openxmlformats.org/officeDocument/2006/relationships/hyperlink" Target="http://law.moj.gov.tw/Scripts/Query1B.asp?no=1D005004661" TargetMode="External"/><Relationship Id="rId64" Type="http://schemas.openxmlformats.org/officeDocument/2006/relationships/hyperlink" Target="http://law.moj.gov.tw/Scripts/Query1B.asp?no=1D005004662" TargetMode="External"/><Relationship Id="rId65" Type="http://schemas.openxmlformats.org/officeDocument/2006/relationships/hyperlink" Target="http://law.moj.gov.tw/Scripts/Query1B.asp?no=1D005004663" TargetMode="External"/><Relationship Id="rId66" Type="http://schemas.openxmlformats.org/officeDocument/2006/relationships/hyperlink" Target="http://law.moj.gov.tw/Scripts/Query1B.asp?no=1D005004664" TargetMode="External"/><Relationship Id="rId67" Type="http://schemas.openxmlformats.org/officeDocument/2006/relationships/hyperlink" Target="http://law.moj.gov.tw/Scripts/Query1B.asp?no=1D005004665" TargetMode="External"/><Relationship Id="rId68" Type="http://schemas.openxmlformats.org/officeDocument/2006/relationships/hyperlink" Target="http://law.moj.gov.tw/Scripts/Query1B.asp?no=1D005004666" TargetMode="External"/><Relationship Id="rId69" Type="http://schemas.openxmlformats.org/officeDocument/2006/relationships/hyperlink" Target="http://law.moj.gov.tw/Scripts/Query1B.asp?no=1D005004667" TargetMode="External"/><Relationship Id="rId70" Type="http://schemas.openxmlformats.org/officeDocument/2006/relationships/hyperlink" Target="http://law.moj.gov.tw/Scripts/Query1B.asp?no=1D005004668" TargetMode="External"/><Relationship Id="rId71" Type="http://schemas.openxmlformats.org/officeDocument/2006/relationships/hyperlink" Target="http://law.moj.gov.tw/Scripts/Query1B.asp?no=1D005004669" TargetMode="External"/><Relationship Id="rId72" Type="http://schemas.openxmlformats.org/officeDocument/2006/relationships/hyperlink" Target="http://law.moj.gov.tw/Scripts/Query1B.asp?no=1D005004670" TargetMode="External"/><Relationship Id="rId73" Type="http://schemas.openxmlformats.org/officeDocument/2006/relationships/hyperlink" Target="http://law.moj.gov.tw/Scripts/Query1B.asp?no=1D005004671" TargetMode="External"/><Relationship Id="rId74" Type="http://schemas.openxmlformats.org/officeDocument/2006/relationships/hyperlink" Target="http://law.moj.gov.tw/Scripts/Query1B.asp?no=1D005004672" TargetMode="External"/><Relationship Id="rId75" Type="http://schemas.openxmlformats.org/officeDocument/2006/relationships/hyperlink" Target="http://law.moj.gov.tw/Scripts/Query1B.asp?no=1D005004673" TargetMode="External"/><Relationship Id="rId76" Type="http://schemas.openxmlformats.org/officeDocument/2006/relationships/hyperlink" Target="http://law.moj.gov.tw/Scripts/Query1B.asp?no=1D005004674" TargetMode="External"/><Relationship Id="rId77" Type="http://schemas.openxmlformats.org/officeDocument/2006/relationships/hyperlink" Target="http://law.moj.gov.tw/Scripts/Query1B.asp?no=1D005004675" TargetMode="External"/><Relationship Id="rId78" Type="http://schemas.openxmlformats.org/officeDocument/2006/relationships/hyperlink" Target="http://law.moj.gov.tw/Scripts/Query1B.asp?no=1D005004676" TargetMode="External"/><Relationship Id="rId79" Type="http://schemas.openxmlformats.org/officeDocument/2006/relationships/hyperlink" Target="http://law.moj.gov.tw/Scripts/Query1B.asp?no=1D005004677" TargetMode="External"/><Relationship Id="rId80" Type="http://schemas.openxmlformats.org/officeDocument/2006/relationships/hyperlink" Target="http://law.moj.gov.tw/Scripts/Query1B.asp?no=1D005004678" TargetMode="External"/><Relationship Id="rId81" Type="http://schemas.openxmlformats.org/officeDocument/2006/relationships/hyperlink" Target="http://law.moj.gov.tw/Scripts/Query1B.asp?no=1D005004679" TargetMode="External"/><Relationship Id="rId82" Type="http://schemas.openxmlformats.org/officeDocument/2006/relationships/hyperlink" Target="http://law.moj.gov.tw/Scripts/Query1B.asp?no=1D005004680" TargetMode="External"/><Relationship Id="rId83" Type="http://schemas.openxmlformats.org/officeDocument/2006/relationships/hyperlink" Target="http://law.moj.gov.tw/Scripts/Query1B.asp?no=1D005004681" TargetMode="External"/><Relationship Id="rId84" Type="http://schemas.openxmlformats.org/officeDocument/2006/relationships/hyperlink" Target="http://law.moj.gov.tw/Scripts/Query1B.asp?no=1D005004682" TargetMode="External"/><Relationship Id="rId85" Type="http://schemas.openxmlformats.org/officeDocument/2006/relationships/hyperlink" Target="http://law.moj.gov.tw/Scripts/Query1B.asp?no=1D005004683" TargetMode="External"/><Relationship Id="rId86" Type="http://schemas.openxmlformats.org/officeDocument/2006/relationships/hyperlink" Target="http://law.moj.gov.tw/Scripts/Query1B.asp?no=1D005004684" TargetMode="External"/><Relationship Id="rId87" Type="http://schemas.openxmlformats.org/officeDocument/2006/relationships/hyperlink" Target="http://law.moj.gov.tw/Scripts/Query1B.asp?no=1D005004685" TargetMode="External"/><Relationship Id="rId88" Type="http://schemas.openxmlformats.org/officeDocument/2006/relationships/hyperlink" Target="http://law.moj.gov.tw/Scripts/Query1B.asp?no=1D005004686" TargetMode="External"/><Relationship Id="rId89" Type="http://schemas.openxmlformats.org/officeDocument/2006/relationships/hyperlink" Target="http://law.moj.gov.tw/Scripts/Query1B.asp?no=1D005004687" TargetMode="External"/><Relationship Id="rId90" Type="http://schemas.openxmlformats.org/officeDocument/2006/relationships/hyperlink" Target="http://law.moj.gov.tw/Scripts/Query1B.asp?no=1D005004688" TargetMode="External"/><Relationship Id="rId91" Type="http://schemas.openxmlformats.org/officeDocument/2006/relationships/hyperlink" Target="http://law.moj.gov.tw/Scripts/Query1B.asp?no=1D005004689" TargetMode="External"/><Relationship Id="rId92" Type="http://schemas.openxmlformats.org/officeDocument/2006/relationships/hyperlink" Target="http://law.moj.gov.tw/Scripts/Query1B.asp?no=1D005004690" TargetMode="External"/><Relationship Id="rId93" Type="http://schemas.openxmlformats.org/officeDocument/2006/relationships/hyperlink" Target="http://law.moj.gov.tw/Scripts/Query1B.asp?no=1D005004691" TargetMode="External"/><Relationship Id="rId94" Type="http://schemas.openxmlformats.org/officeDocument/2006/relationships/hyperlink" Target="http://law.moj.gov.tw/Scripts/Query1B.asp?no=1D005004692" TargetMode="External"/><Relationship Id="rId95" Type="http://schemas.openxmlformats.org/officeDocument/2006/relationships/hyperlink" Target="http://law.moj.gov.tw/Scripts/Query1B.asp?no=1D005004693" TargetMode="External"/><Relationship Id="rId96" Type="http://schemas.openxmlformats.org/officeDocument/2006/relationships/hyperlink" Target="http://law.moj.gov.tw/Scripts/Query1B.asp?no=1D005004694" TargetMode="External"/><Relationship Id="rId97" Type="http://schemas.openxmlformats.org/officeDocument/2006/relationships/hyperlink" Target="http://law.moj.gov.tw/Scripts/Query1B.asp?no=1D005004695" TargetMode="External"/><Relationship Id="rId98" Type="http://schemas.openxmlformats.org/officeDocument/2006/relationships/hyperlink" Target="http://law.moj.gov.tw/Scripts/Query1B.asp?no=1D005004696" TargetMode="External"/><Relationship Id="rId99" Type="http://schemas.openxmlformats.org/officeDocument/2006/relationships/hyperlink" Target="http://law.moj.gov.tw/Scripts/Query1B.asp?no=1D005004697" TargetMode="External"/><Relationship Id="rId100" Type="http://schemas.openxmlformats.org/officeDocument/2006/relationships/hyperlink" Target="http://law.moj.gov.tw/Scripts/Query1B.asp?no=1D005004698" TargetMode="External"/><Relationship Id="rId101" Type="http://schemas.openxmlformats.org/officeDocument/2006/relationships/hyperlink" Target="http://law.moj.gov.tw/Scripts/Query1B.asp?no=1D005004699" TargetMode="External"/><Relationship Id="rId102" Type="http://schemas.openxmlformats.org/officeDocument/2006/relationships/hyperlink" Target="http://law.moj.gov.tw/Scripts/Query1B.asp?no=1D0050046100" TargetMode="External"/><Relationship Id="rId103" Type="http://schemas.openxmlformats.org/officeDocument/2006/relationships/hyperlink" Target="http://law.moj.gov.tw/Scripts/Query1B.asp?no=1D0050046101" TargetMode="External"/><Relationship Id="rId104" Type="http://schemas.openxmlformats.org/officeDocument/2006/relationships/hyperlink" Target="http://law.moj.gov.tw/Scripts/Query1B.asp?no=1D0050046102" TargetMode="External"/><Relationship Id="rId105" Type="http://schemas.openxmlformats.org/officeDocument/2006/relationships/hyperlink" Target="http://law.moj.gov.tw/Scripts/Query1B.asp?no=1D0050046103" TargetMode="External"/><Relationship Id="rId106" Type="http://schemas.openxmlformats.org/officeDocument/2006/relationships/hyperlink" Target="http://law.moj.gov.tw/Scripts/Query1B.asp?no=1D0050046104" TargetMode="External"/><Relationship Id="rId107" Type="http://schemas.openxmlformats.org/officeDocument/2006/relationships/hyperlink" Target="http://law.moj.gov.tw/Scripts/Query1B.asp?no=1D0050046105" TargetMode="External"/><Relationship Id="rId108" Type="http://schemas.openxmlformats.org/officeDocument/2006/relationships/hyperlink" Target="http://law.moj.gov.tw/Scripts/Query1B.asp?no=1D0050046106" TargetMode="External"/><Relationship Id="rId109" Type="http://schemas.openxmlformats.org/officeDocument/2006/relationships/hyperlink" Target="http://law.moj.gov.tw/Scripts/Query1B.asp?no=1D0050046107" TargetMode="External"/><Relationship Id="rId110" Type="http://schemas.openxmlformats.org/officeDocument/2006/relationships/hyperlink" Target="http://law.moj.gov.tw/Scripts/Query1B.asp?no=1D0050046108" TargetMode="External"/><Relationship Id="rId111" Type="http://schemas.openxmlformats.org/officeDocument/2006/relationships/hyperlink" Target="http://law.moj.gov.tw/Scripts/Query1B.asp?no=1D0050046109"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0:00Z</dcterms:created>
  <dc:creator>billywu</dc:creator>
  <dc:description/>
  <cp:keywords/>
  <dc:language>en-US</dc:language>
  <cp:lastModifiedBy>billywu</cp:lastModifiedBy>
  <dcterms:modified xsi:type="dcterms:W3CDTF">2007-11-13T09:10:00Z</dcterms:modified>
  <cp:revision>1</cp:revision>
  <dc:subject/>
  <dc:title>身心障礙者權益保障法 (民國 96 年 07 月 11 日 修正)</dc:title>
</cp:coreProperties>
</file>