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964"/>
        <w:gridCol w:w="5929"/>
      </w:tblGrid>
      <w:tr>
        <w:trPr>
          <w:trHeight w:val="600" w:hRule="atLeast"/>
        </w:trPr>
        <w:tc>
          <w:tcPr>
            <w:tcW w:w="964"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29" w:type="dxa"/>
            <w:tcBorders/>
          </w:tcPr>
          <w:p>
            <w:pPr>
              <w:pStyle w:val="Normal"/>
              <w:widowControl/>
              <w:rPr/>
            </w:pPr>
            <w:hyperlink r:id="rId2">
              <w:r>
                <w:rPr>
                  <w:rStyle w:val="InternetLink"/>
                  <w:rFonts w:ascii="新細明體;PMingLiU" w:hAnsi="新細明體;PMingLiU" w:cs="新細明體;PMingLiU"/>
                  <w:color w:val="0000FF"/>
                  <w:kern w:val="0"/>
                  <w:u w:val="single"/>
                </w:rPr>
                <w:t>身心障礙者參加社會保險保險費補助辦法</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2 </w:t>
            </w:r>
            <w:r>
              <w:rPr>
                <w:rFonts w:ascii="新細明體;PMingLiU" w:hAnsi="新細明體;PMingLiU" w:cs="新細明體;PMingLiU"/>
                <w:kern w:val="0"/>
              </w:rPr>
              <w:t xml:space="preserve">年 </w:t>
            </w:r>
            <w:r>
              <w:rPr>
                <w:rFonts w:cs="新細明體;PMingLiU" w:ascii="新細明體;PMingLiU" w:hAnsi="新細明體;PMingLiU"/>
                <w:kern w:val="0"/>
              </w:rPr>
              <w:t xml:space="preserve">04 </w:t>
            </w:r>
            <w:r>
              <w:rPr>
                <w:rFonts w:ascii="新細明體;PMingLiU" w:hAnsi="新細明體;PMingLiU" w:cs="新細明體;PMingLiU"/>
                <w:kern w:val="0"/>
              </w:rPr>
              <w:t xml:space="preserve">月 </w:t>
            </w:r>
            <w:r>
              <w:rPr>
                <w:rFonts w:cs="新細明體;PMingLiU" w:ascii="新細明體;PMingLiU" w:hAnsi="新細明體;PMingLiU"/>
                <w:kern w:val="0"/>
              </w:rPr>
              <w:t xml:space="preserve">11 </w:t>
            </w:r>
            <w:r>
              <w:rPr>
                <w:rFonts w:ascii="新細明體;PMingLiU" w:hAnsi="新細明體;PMingLiU" w:cs="新細明體;PMingLiU"/>
                <w:kern w:val="0"/>
              </w:rPr>
              <w:t>日 修正</w:t>
            </w:r>
            <w:r>
              <w:rPr>
                <w:rFonts w:cs="新細明體;PMingLiU" w:ascii="新細明體;PMingLiU" w:hAnsi="新細明體;PMingLiU"/>
                <w:kern w:val="0"/>
              </w:rPr>
              <w:t xml:space="preserve">) </w:t>
            </w:r>
          </w:p>
        </w:tc>
      </w:tr>
      <w:tr>
        <w:trPr/>
        <w:tc>
          <w:tcPr>
            <w:tcW w:w="964"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辦法依身心障礙者保護法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法</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四十四條第二項規定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w:t>
            </w:r>
          </w:p>
        </w:tc>
      </w:tr>
      <w:tr>
        <w:trPr/>
        <w:tc>
          <w:tcPr>
            <w:tcW w:w="964"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前，依殘障福利法第三條規定領有殘障手冊者，於依規定換發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手冊前，亦適用本辦法。</w:t>
            </w:r>
          </w:p>
        </w:tc>
      </w:tr>
      <w:tr>
        <w:trPr/>
        <w:tc>
          <w:tcPr>
            <w:tcW w:w="964"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社會保險：指依全民健康保險法、勞工保險條例、就業保險法、農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健康保險條例、公教人員保險法、軍人保險條例及退休人員保險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辦理之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保險人：指前款保險法規所定之保險人或承保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投保單位：指第一款保險法規所定之投保單位、要保機關或要保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tc>
      </w:tr>
      <w:tr>
        <w:trPr/>
        <w:tc>
          <w:tcPr>
            <w:tcW w:w="964"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身心障礙者保險費補助，以其自付者為限，由戶籍所在地之直轄市或縣 </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負擔。但極重度、重度及中度身心障礙者參加全民健康保險之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付部分保險費補助由中央政府負擔。</w:t>
            </w:r>
          </w:p>
        </w:tc>
      </w:tr>
      <w:tr>
        <w:trPr/>
        <w:tc>
          <w:tcPr>
            <w:tcW w:w="964"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自付部分保險費補助之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極重度及重度身心障礙者全額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中度身心障礙者補助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輕度身心障礙者補助四分之一。</w:t>
            </w:r>
          </w:p>
        </w:tc>
      </w:tr>
      <w:tr>
        <w:trPr/>
        <w:tc>
          <w:tcPr>
            <w:tcW w:w="964"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身心障礙者之基本資料，應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於每月五日前以媒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料方式向全民健康保險之保險人申報，並按月辦理異動申報，其他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辦理本辦法補助需用身心障礙者之基本資料時，得自全民健康保險之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險人轉檔取得，或直接請求投保單位提供，必要時並得直接向有關單位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全民健康保險之保險人與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媒體資料交換之相關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全民健康保險之保險人定之，規範內容如涉及其他機關主管業務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會商該管機關後定之。</w:t>
            </w:r>
          </w:p>
        </w:tc>
      </w:tr>
      <w:tr>
        <w:trPr/>
        <w:tc>
          <w:tcPr>
            <w:tcW w:w="964"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身心障礙者保險費之補助，由保險人依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申報之媒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料，經與投保資料作必要之確認程序後，在其所屬投保單位保險費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表內直接減免之，並作為投保單位對當事人減免收取保險費之依據。但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加公務人員保險、私立學校教職員保險、軍人保險或退休人員保險之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費補助，應由投保單位於繳費時逕行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費補助之生效時間，以身心障礙者參加社會保險之投保生效日期或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身心障礙手冊之日期，其在後者開始補助。但身心障礙者參加公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私立學校教職員保險、軍人保險或退休人員保險保險費用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其申請表件送達保險人之當月一日起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之補助資格變更或喪失時，其變更或停止補助之生效時間比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規定辦理。</w:t>
            </w:r>
          </w:p>
        </w:tc>
      </w:tr>
      <w:tr>
        <w:trPr/>
        <w:tc>
          <w:tcPr>
            <w:tcW w:w="964"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參加全民健康保險、公務人員保險、私立學校教職員保險、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保險或退休人員保險保險費之補助，由保險人按月開具保險費計算表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繳款單，於當月底前送請應補助保險費之各級政府撥付；應補助保險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政府，應於次月五日前撥付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參加前項以外之社會保險保險費之補助，由保險人按月開具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險費計算表或統計表及繳款單，於次月底前送請應補助保險費之各級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撥付，各級政府應於再次月底前撥付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補助之保險費，經保險人查明有差額時，應於核計下次保險費時一併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補助保險費之政府逾期未撥付保險費補助費，保險人得自次月份起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前條第一項之作業，並向身心障礙者收繳保險費。俟各該政府將未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付之保險費繳清後，自次月份起恢復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人停止辦理前條第一項作業之期間，補助身心障礙者保險費之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政府或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所辦理。</w:t>
            </w:r>
          </w:p>
        </w:tc>
      </w:tr>
      <w:tr>
        <w:trPr/>
        <w:tc>
          <w:tcPr>
            <w:tcW w:w="964"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身心障礙者得向戶籍所在地之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以書面聲明放棄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費之補助，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應以刪除媒體資料方式向保險人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下次核計保險費時取消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放棄補助得申請回復，並於依規定程序核定後補助之。但已取消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補助費不予追溯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因第七條媒體資料交換對其權益有不利影響時，得申請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政府核准後，不列入媒體資料交換，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接補助，不受第六條第一項、第七條及第八條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補助經費之來源，如有關身心障礙者就業事由，得優先運用本法第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條第一項第三款經費。</w:t>
            </w:r>
          </w:p>
        </w:tc>
      </w:tr>
      <w:tr>
        <w:trPr/>
        <w:tc>
          <w:tcPr>
            <w:tcW w:w="964"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情形之一者，不予保險費補助，已予補助者，應予追回。但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二款及第五款係因不可歸責於身心障礙者之事由且依法令得補正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未依各該社會保險法令規定投保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未依本法或本辦法規定提出相關文件或其他必要物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已依其他法令取得同一種保險費補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以虛偽之證明或其他不當行為取得保險費補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應補助未予補助案件，自得補助未予補助案件，自得補助之日起，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過二年未發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不具本辦法規定之補助資格者。</w:t>
            </w:r>
          </w:p>
        </w:tc>
      </w:tr>
      <w:tr>
        <w:trPr/>
        <w:tc>
          <w:tcPr>
            <w:tcW w:w="964"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施行日期另定之。</w:t>
            </w:r>
          </w:p>
        </w:tc>
      </w:tr>
      <w:tr>
        <w:trPr/>
        <w:tc>
          <w:tcPr>
            <w:tcW w:w="964"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592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50090" TargetMode="External"/><Relationship Id="rId3" Type="http://schemas.openxmlformats.org/officeDocument/2006/relationships/hyperlink" Target="http://law.moj.gov.tw/Scripts/Query1B.asp?no=1D00500901" TargetMode="External"/><Relationship Id="rId4" Type="http://schemas.openxmlformats.org/officeDocument/2006/relationships/hyperlink" Target="http://law.moj.gov.tw/Scripts/Query1B.asp?no=1D00500902" TargetMode="External"/><Relationship Id="rId5" Type="http://schemas.openxmlformats.org/officeDocument/2006/relationships/hyperlink" Target="http://law.moj.gov.tw/Scripts/Query1B.asp?no=1D00500903" TargetMode="External"/><Relationship Id="rId6" Type="http://schemas.openxmlformats.org/officeDocument/2006/relationships/hyperlink" Target="http://law.moj.gov.tw/Scripts/Query1B.asp?no=1D00500904" TargetMode="External"/><Relationship Id="rId7" Type="http://schemas.openxmlformats.org/officeDocument/2006/relationships/hyperlink" Target="http://law.moj.gov.tw/Scripts/Query1B.asp?no=1D00500905" TargetMode="External"/><Relationship Id="rId8" Type="http://schemas.openxmlformats.org/officeDocument/2006/relationships/hyperlink" Target="http://law.moj.gov.tw/Scripts/Query1B.asp?no=1D00500906" TargetMode="External"/><Relationship Id="rId9" Type="http://schemas.openxmlformats.org/officeDocument/2006/relationships/hyperlink" Target="http://law.moj.gov.tw/Scripts/Query1B.asp?no=1D00500907" TargetMode="External"/><Relationship Id="rId10" Type="http://schemas.openxmlformats.org/officeDocument/2006/relationships/hyperlink" Target="http://law.moj.gov.tw/Scripts/Query1B.asp?no=1D00500908" TargetMode="External"/><Relationship Id="rId11" Type="http://schemas.openxmlformats.org/officeDocument/2006/relationships/hyperlink" Target="http://law.moj.gov.tw/Scripts/Query1B.asp?no=1D00500909" TargetMode="External"/><Relationship Id="rId12" Type="http://schemas.openxmlformats.org/officeDocument/2006/relationships/hyperlink" Target="http://law.moj.gov.tw/Scripts/Query1B.asp?no=1D005009010" TargetMode="External"/><Relationship Id="rId13" Type="http://schemas.openxmlformats.org/officeDocument/2006/relationships/hyperlink" Target="http://law.moj.gov.tw/Scripts/Query1B.asp?no=1D00500901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34:00Z</dcterms:created>
  <dc:creator>billywu</dc:creator>
  <dc:description/>
  <cp:keywords/>
  <dc:language>en-US</dc:language>
  <cp:lastModifiedBy>billywu</cp:lastModifiedBy>
  <dcterms:modified xsi:type="dcterms:W3CDTF">2007-11-13T09:35:00Z</dcterms:modified>
  <cp:revision>1</cp:revision>
  <dc:subject/>
  <dc:title>身心障礙者參加社會保險保險費補助辦法 (民國 92 年 04 月 11 日 修正) </dc:title>
</cp:coreProperties>
</file>