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4"/>
        <w:gridCol w:w="5929"/>
      </w:tblGrid>
      <w:tr>
        <w:trPr>
          <w:trHeight w:val="600" w:hRule="atLeast"/>
        </w:trPr>
        <w:tc>
          <w:tcPr>
            <w:tcW w:w="964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929" w:type="dxa"/>
            <w:tcBorders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身心障礙者創業貸款補助辦法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民國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87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年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6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4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日發布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辦法依身心障礙者保護法第二十九條第三項規定訂定之。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2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辦法對身心障礙者創業貸款之補助，以貼補創業貸款之利息方式為之。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3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前條補助之申請、審核及核撥，由直轄市、縣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政府辦理。所需經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由各直轄市及縣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政府編列預算或身心障礙者就業基金專戶編列專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支應。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4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創業補助貸款之申請人除符合各該直轄市、縣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政府規定資格者外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並應符合下列各款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年滿二十歲至六十歲、領有身心障礙手冊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具工作能力、創業意願與能力之身心障礙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未曾獲中央或地方創業性貸款者。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5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創業貸款利息貼補之年限、每年可貼補利息之貸款金額、利息貼補計算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準及貼補方式，由直轄市、縣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政府自行訂定之。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6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創業貸款利息貼補，每人以核貸一次為限。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7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申請人應檢具下列證件向直轄市、縣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政府提出申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申請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身心障礙手冊影本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戶口名簿影印本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創業計畫書。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8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申請貸款利息貼補者所經營之行業，直轄市、縣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政府得派員訪視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如發現經營不善、與創業計畫不符、轉讓或違反公序良俗等情事者，除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導其改善外，必要時得終止利息貼補。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9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本辦法所需申請書表格式由直轄市、縣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政府定之。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0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辦法自發布日施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N0090037" TargetMode="External"/><Relationship Id="rId3" Type="http://schemas.openxmlformats.org/officeDocument/2006/relationships/hyperlink" Target="http://law.moj.gov.tw/Scripts/Query1B.asp?no=1N00900371" TargetMode="External"/><Relationship Id="rId4" Type="http://schemas.openxmlformats.org/officeDocument/2006/relationships/hyperlink" Target="http://law.moj.gov.tw/Scripts/Query1B.asp?no=1N00900372" TargetMode="External"/><Relationship Id="rId5" Type="http://schemas.openxmlformats.org/officeDocument/2006/relationships/hyperlink" Target="http://law.moj.gov.tw/Scripts/Query1B.asp?no=1N00900373" TargetMode="External"/><Relationship Id="rId6" Type="http://schemas.openxmlformats.org/officeDocument/2006/relationships/hyperlink" Target="http://law.moj.gov.tw/Scripts/Query1B.asp?no=1N00900374" TargetMode="External"/><Relationship Id="rId7" Type="http://schemas.openxmlformats.org/officeDocument/2006/relationships/hyperlink" Target="http://law.moj.gov.tw/Scripts/Query1B.asp?no=1N00900375" TargetMode="External"/><Relationship Id="rId8" Type="http://schemas.openxmlformats.org/officeDocument/2006/relationships/hyperlink" Target="http://law.moj.gov.tw/Scripts/Query1B.asp?no=1N00900376" TargetMode="External"/><Relationship Id="rId9" Type="http://schemas.openxmlformats.org/officeDocument/2006/relationships/hyperlink" Target="http://law.moj.gov.tw/Scripts/Query1B.asp?no=1N00900377" TargetMode="External"/><Relationship Id="rId10" Type="http://schemas.openxmlformats.org/officeDocument/2006/relationships/hyperlink" Target="http://law.moj.gov.tw/Scripts/Query1B.asp?no=1N00900378" TargetMode="External"/><Relationship Id="rId11" Type="http://schemas.openxmlformats.org/officeDocument/2006/relationships/hyperlink" Target="http://law.moj.gov.tw/Scripts/Query1B.asp?no=1N00900379" TargetMode="External"/><Relationship Id="rId12" Type="http://schemas.openxmlformats.org/officeDocument/2006/relationships/hyperlink" Target="http://law.moj.gov.tw/Scripts/Query1B.asp?no=1N009003710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9:30:00Z</dcterms:created>
  <dc:creator>billywu</dc:creator>
  <dc:description/>
  <cp:keywords/>
  <dc:language>en-US</dc:language>
  <cp:lastModifiedBy>billywu</cp:lastModifiedBy>
  <dcterms:modified xsi:type="dcterms:W3CDTF">2007-11-13T09:30:00Z</dcterms:modified>
  <cp:revision>1</cp:revision>
  <dc:subject/>
  <dc:title>身心障礙者創業貸款補助辦法 (民國 87 年 06 月 24 日發布 ) </dc:title>
</cp:coreProperties>
</file>