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"/>
        <w:gridCol w:w="6366"/>
        <w:gridCol w:w="105"/>
      </w:tblGrid>
      <w:tr>
        <w:trPr>
          <w:trHeight w:val="600" w:hRule="atLeast"/>
        </w:trPr>
        <w:tc>
          <w:tcPr>
            <w:tcW w:w="7204" w:type="dxa"/>
            <w:gridSpan w:val="2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身心障礙學生身心障礙人士子女及低收入戶學生就學費用減免辦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8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依據特殊教育法第十九條第二項、身心障礙者保護法第二十二條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社會救助法第十六條規定訂定之。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就讀國內公立或已立案之私立高級中等以上學校具有學籍學生，在法定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業年限內，符合下列各款規定之一者予以減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身心障礙學生：係指領有身心障礙手冊之學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身心障礙人士子女：係指其父母或法定監護人障礙情形符合身心障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保護法第三條列舉規定，並領有身心障礙手冊者之子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低收入戶學生：係指社政機關核定有案之低收入戶內學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前項高級中等以上學校，不包括直轄市及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教育行政機關設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或核准立案者。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條所稱之減免，其標準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┌─────────────┬───────────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生別              │      減免標準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┬──────────┼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身│極重度、重度身心障礙│全部學、雜費；或全部學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心│                    │分費、學分學雜費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障障├──────────┼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礙礙│中度身心障礙        │十分之七學、雜費；或十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人│                    │分之七學分費、學分學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士│                    │費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子├──────────┼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│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女│輕度身心障礙        │十分之四學、雜費；或十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│            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之四學分費、學分學雜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│            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費。              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├──┴──────────┼───────────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低收入戶學生              │全部學、雜費；或全部學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│                          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費、學分學雜費。    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└─────────────┴───────────┘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之減免不包含延長修業年限、暑期（重）補修、輔系、雙主修及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育學程之學分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就讀大專校院各類在職進修專班學生比照各大  專校院日間部所繳交之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雜費數額減免。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就讀公立高級中等以上學校之身心障礙學生、身心障礙人士子女及低收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戶學生，由各校逕予減免；就讀私立高級中等以上學校者，由學校逕予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免後報請教育部補助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前項高級中等以上學校，不包括直轄市及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教育行政機關設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或核准立案者。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符合第二條規定之學生，應於就讀學校所定時間內由學生填具申請表，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附有效證件，向就讀學校申請減免，由學校自行審查其資格。私立高級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等以上學校應造具印領清冊一式兩分，一分留存校內，另一分備文掣據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於每年四月底及十一月底前函報教育部請撥補助經費。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已依其他規定領取政府提供之補助費、減免學雜費及其他與減免學雜費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質相當之給付者，不得重覆申請本辦法之減免。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學生在學期中休學、退學、開除學籍者，當學期已減免之費用，不予追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但復學或再行入學時，休學、退學前，該學期已享受減免之費用，不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重複減免。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就讀國民中、小學或直轄市及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教育行政機關設立或核准立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高級中等學校，其減免之規定，由該管主管教育行政機關另定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國民中、小學屬國立者，其減免依所在地主管教育行政機關規定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自發布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80043" TargetMode="External"/><Relationship Id="rId3" Type="http://schemas.openxmlformats.org/officeDocument/2006/relationships/hyperlink" Target="http://law.moj.gov.tw/Scripts/Query1B.asp?no=1H00800431" TargetMode="External"/><Relationship Id="rId4" Type="http://schemas.openxmlformats.org/officeDocument/2006/relationships/hyperlink" Target="http://law.moj.gov.tw/Scripts/Query1B.asp?no=1H00800432" TargetMode="External"/><Relationship Id="rId5" Type="http://schemas.openxmlformats.org/officeDocument/2006/relationships/hyperlink" Target="http://law.moj.gov.tw/Scripts/Query1B.asp?no=1H00800433" TargetMode="External"/><Relationship Id="rId6" Type="http://schemas.openxmlformats.org/officeDocument/2006/relationships/hyperlink" Target="http://law.moj.gov.tw/Scripts/Query1B.asp?no=1H00800434" TargetMode="External"/><Relationship Id="rId7" Type="http://schemas.openxmlformats.org/officeDocument/2006/relationships/hyperlink" Target="http://law.moj.gov.tw/Scripts/Query1B.asp?no=1H00800435" TargetMode="External"/><Relationship Id="rId8" Type="http://schemas.openxmlformats.org/officeDocument/2006/relationships/hyperlink" Target="http://law.moj.gov.tw/Scripts/Query1B.asp?no=1H00800436" TargetMode="External"/><Relationship Id="rId9" Type="http://schemas.openxmlformats.org/officeDocument/2006/relationships/hyperlink" Target="http://law.moj.gov.tw/Scripts/Query1B.asp?no=1H00800437" TargetMode="External"/><Relationship Id="rId10" Type="http://schemas.openxmlformats.org/officeDocument/2006/relationships/hyperlink" Target="http://law.moj.gov.tw/Scripts/Query1B.asp?no=1H00800438" TargetMode="External"/><Relationship Id="rId11" Type="http://schemas.openxmlformats.org/officeDocument/2006/relationships/hyperlink" Target="http://law.moj.gov.tw/Scripts/Query1B.asp?no=1H00800439" TargetMode="External"/><Relationship Id="rId12" Type="http://schemas.openxmlformats.org/officeDocument/2006/relationships/hyperlink" Target="http://law.moj.gov.tw/Scripts/Query1B.asp?no=1H00800431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7:00Z</dcterms:created>
  <dc:creator>billywu</dc:creator>
  <dc:description/>
  <cp:keywords/>
  <dc:language>en-US</dc:language>
  <cp:lastModifiedBy>billywu</cp:lastModifiedBy>
  <dcterms:modified xsi:type="dcterms:W3CDTF">2007-11-13T09:38:00Z</dcterms:modified>
  <cp:revision>1</cp:revision>
  <dc:subject/>
  <dc:title>身心障礙學生身心障礙人士子女及低收入戶學生就學費用減免辦法 (民國 88 年 09 月 20 日 修正) </dc:title>
</cp:coreProperties>
</file>