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663333"/>
          <w:kern w:val="0"/>
        </w:rPr>
        <w:t>罕見疾病防治及藥物法醫療補助辦法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中華民國八十九年八月九日衛署保字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第○八九○○○九九二二號令訂定發布施行</w:t>
      </w: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一條</w:t>
            </w:r>
          </w:p>
        </w:tc>
      </w:tr>
      <w:tr>
        <w:trPr>
          <w:trHeight w:val="67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本辦法依罕見疾病防治及藥物法（以下簡稱本法）第三十三條第一項規定訂定之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二條</w:t>
            </w:r>
          </w:p>
        </w:tc>
      </w:tr>
      <w:tr>
        <w:trPr>
          <w:trHeight w:val="58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罕見疾病病患，因罕見疾病於國內醫學中心或區域教學醫院就醫所產生之醫療費用，得依本辦法申請補助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三條</w:t>
            </w:r>
          </w:p>
        </w:tc>
      </w:tr>
      <w:tr>
        <w:trPr>
          <w:trHeight w:val="114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前條所稱醫療費用，指下列費用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一、對罕見疾病治療方式或遺傳諮詢建議，有重大影響之診斷費用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二、國內外研究證實，具相當療效，經普遍採用，或已進入多中心臨床試驗之治療、藥物及維持生 命所需之特殊營養食品費用。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四條</w:t>
            </w:r>
          </w:p>
        </w:tc>
      </w:tr>
      <w:tr>
        <w:trPr>
          <w:trHeight w:val="157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前條醫療費用之補助額度，以實際發生數之百分之七十為限。但下列費用得全額補助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一、低收入戶病患之醫療費用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二、罕見遺傳疾病病患使用之藥物及維持生命所需之特殊營養食品費用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前項補助費用，由診療醫院於事實發生後之次月份月底前向中央主管機關申請，並不得向病患預先收取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第二項醫院之診療醫師，應依本法第七條之規定辦理罕見疾病報告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五條</w:t>
            </w:r>
          </w:p>
        </w:tc>
      </w:tr>
      <w:tr>
        <w:trPr>
          <w:trHeight w:val="69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罕見遺傳疾病病患使用之藥物及維持生命所需之特殊營養食品，中央主管機關於必要時，得委託優生保健諮詢中心統籌供應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六條</w:t>
            </w:r>
          </w:p>
        </w:tc>
      </w:tr>
      <w:tr>
        <w:trPr>
          <w:trHeight w:val="6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診療醫院依第四條第二項規定申請之費用，如有異常或偏高之情事，中央主管機關得會商相關醫學會核予刪減。經刪減之費用，診療醫院不得再向病患收取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七條</w:t>
            </w:r>
          </w:p>
        </w:tc>
      </w:tr>
      <w:tr>
        <w:trPr>
          <w:trHeight w:val="12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屬於人體試驗之醫療項目，應依醫療法相關規定為之，其費用除對受試者為確定診斷所施行之常規性醫療服務外，不得向受試者收取。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前項人體試驗之費用，施行醫院得向中央主管機關申請部分補助。其額度應以經罕見疾病及藥物審議委員會審議認可者為限。但已進入多中心臨床試驗者，得依第四條之規定申請補助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八條</w:t>
            </w:r>
          </w:p>
        </w:tc>
      </w:tr>
      <w:tr>
        <w:trPr>
          <w:trHeight w:val="70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接受醫療補助之藥物及維持生命所需之特殊營養食品，不得轉讓他人使用。但診療醫師基於病患緊急需要，臨時撥轉者，不在此限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九條</w:t>
            </w:r>
          </w:p>
        </w:tc>
      </w:tr>
      <w:tr>
        <w:trPr>
          <w:trHeight w:val="40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本辦法自中華民國八十九年八月九日施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2:00Z</dcterms:created>
  <dc:creator>billywu</dc:creator>
  <dc:description/>
  <cp:keywords/>
  <dc:language>en-US</dc:language>
  <cp:lastModifiedBy>billywu</cp:lastModifiedBy>
  <dcterms:modified xsi:type="dcterms:W3CDTF">2007-11-13T08:52:00Z</dcterms:modified>
  <cp:revision>1</cp:revision>
  <dc:subject/>
  <dc:title>罕見疾病防治及藥物法醫療補助辦法 </dc:title>
</cp:coreProperties>
</file>