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bCs/>
          <w:color w:val="663300"/>
          <w:kern w:val="0"/>
        </w:rPr>
        <w:t>罕見疾病醫療補助申請、審核流程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drawing>
          <wp:inline distT="0" distB="0" distL="0" distR="0">
            <wp:extent cx="461899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555" w:hRule="atLeast"/>
        </w:trPr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75" w:after="0"/>
              <w:ind w:left="150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 xml:space="preserve">說明 </w:t>
            </w:r>
          </w:p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、 依據：</w:t>
            </w:r>
          </w:p>
        </w:tc>
      </w:tr>
      <w:tr>
        <w:trPr>
          <w:trHeight w:val="72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　　　　 </w:t>
            </w:r>
          </w:p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「罕見疾病醫療補助辦法」第二條規定：罕見疾病病患，因罕見疾病於國內醫學中心或區域教學醫院就醫所產生之醫療費用，得依本辦法申請補助。 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二、 罕見疾病醫療補助，以下列費用為限： </w:t>
            </w:r>
          </w:p>
        </w:tc>
      </w:tr>
      <w:tr>
        <w:trPr>
          <w:trHeight w:val="1095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對罕見疾病治療方式或遺傳諮詢建議，有重大影響之診斷費用。 </w:t>
            </w:r>
          </w:p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國內外研究證實，具相當療效，經普遍採用，或已進入多中心臨床試驗之治療、藥物及維持生命所需之特殊營養食品費用。 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三、 補助額度，以實際發生數之百分之七十為限。但下列費用得全額補助： </w:t>
            </w:r>
          </w:p>
        </w:tc>
      </w:tr>
      <w:tr>
        <w:trPr>
          <w:trHeight w:val="39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低收入戶病患之醫療費用。 </w:t>
            </w:r>
          </w:p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罕見遺傳疾病病患使用之藥物及維持生命所需之特殊營養食品費用。 </w:t>
            </w:r>
          </w:p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　　前項補助費用，由診療醫院於事實發生後之次月份月底前向中央主管機關申請，並不得向病患預先收取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醫院之診療醫師，應依「罕見疾病防治及藥物法」第七條之規定辦理罕見疾病報告。 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四 </w:t>
            </w:r>
          </w:p>
        </w:tc>
      </w:tr>
      <w:tr>
        <w:trPr>
          <w:trHeight w:val="645" w:hRule="atLeast"/>
        </w:trPr>
        <w:tc>
          <w:tcPr>
            <w:tcW w:w="8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診療醫院申請醫療補助，費用如有異常或偏高之情事，主管機關得會商相關醫學會核予刪減。經刪減之費用，診療醫院不得再向病患收取。 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五 </w:t>
            </w:r>
          </w:p>
        </w:tc>
      </w:tr>
      <w:tr>
        <w:trPr>
          <w:trHeight w:val="645" w:hRule="atLeast"/>
        </w:trPr>
        <w:tc>
          <w:tcPr>
            <w:tcW w:w="8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依據「罕見疾病醫療補助辦法」第五條規定：罕見遺傳疾病病患使用之藥物及維持生命所需之特殊營養食品，中央主管機關於必要時，得委託優生保健諮詢中心統籌供應。 </w:t>
            </w:r>
          </w:p>
        </w:tc>
      </w:tr>
      <w:tr>
        <w:trPr>
          <w:trHeight w:val="315" w:hRule="atLeast"/>
        </w:trPr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ind w:left="315" w:right="150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六、表單下載：（</w:t>
            </w:r>
            <w:hyperlink r:id="rId3" w:tgtFrame="_blank">
              <w:r>
                <w:rPr>
                  <w:rStyle w:val="InternetLink"/>
                  <w:rFonts w:cs="新細明體;PMingLiU" w:ascii="新細明體;PMingLiU" w:hAnsi="新細明體;PMingLiU"/>
                  <w:color w:val="666666"/>
                  <w:kern w:val="0"/>
                  <w:sz w:val="20"/>
                  <w:szCs w:val="20"/>
                </w:rPr>
                <w:t>Excel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666666"/>
                  <w:kern w:val="0"/>
                  <w:sz w:val="20"/>
                  <w:szCs w:val="20"/>
                </w:rPr>
                <w:t>下載</w:t>
              </w:r>
            </w:hyperlink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rd.org.tw/laws/law1/law8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56:00Z</dcterms:created>
  <dc:creator>billywu</dc:creator>
  <dc:description/>
  <cp:keywords/>
  <dc:language>en-US</dc:language>
  <cp:lastModifiedBy>billywu</cp:lastModifiedBy>
  <dcterms:modified xsi:type="dcterms:W3CDTF">2007-11-13T08:57:00Z</dcterms:modified>
  <cp:revision>1</cp:revision>
  <dc:subject/>
  <dc:title>罕見疾病醫療補助申請、審核流程 </dc:title>
</cp:coreProperties>
</file>