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663333"/>
          <w:kern w:val="0"/>
        </w:rPr>
        <w:t>罕見疾病藥物供應製造及研究發展獎勵辦法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中華民國八十九年七月三十一日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>衛署藥字第○八九○○○三八三三號令訂定發布</w:t>
      </w:r>
      <w:r>
        <w:rPr/>
        <w:t xml:space="preserve">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一條</w:t>
            </w:r>
          </w:p>
        </w:tc>
      </w:tr>
      <w:tr>
        <w:trPr>
          <w:trHeight w:val="39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本辦法依罕見疾病防治及藥物法第二十五條規定訂定之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二條</w:t>
            </w:r>
          </w:p>
        </w:tc>
      </w:tr>
      <w:tr>
        <w:trPr>
          <w:trHeight w:val="225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具有下列情形之一者，得依本辦法申請獎勵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一、引進罕見疾病藥物、或將罕見疾病藥物列入處方集、或專案申請罕見疾病藥物，對罕見疾病藥物之供應，著有貢獻者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二、製造符合國內需求、本土特有、不易進口、當時無法充分供應或其售價顯不合理之罕見疾病藥物，嘉惠病患，著有效益者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三、在國內自行研發新罕見疾病藥物，經取得國內、外之專利或授權，或取得國內、外新罕見病藥物之專利或授權，並在國內進行臨床試驗研究，對罕見疾病藥物之研究發展，著有成效者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四、其他對罕見疾病藥物之供應、製造及研究發展，有特殊貢獻者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三條</w:t>
            </w:r>
          </w:p>
        </w:tc>
      </w:tr>
      <w:tr>
        <w:trPr>
          <w:trHeight w:val="61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獎勵方式以頒發獎金為之。但情形特殊者，得改予或併予其他獎勵。頒發獎金之額度及其他獎勵方式，由中央主管機關視年度預算、相關經費及實際需要另定之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四條</w:t>
            </w:r>
          </w:p>
        </w:tc>
      </w:tr>
      <w:tr>
        <w:trPr>
          <w:trHeight w:val="9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獎勵以每年定期辦理一次為原則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符合第二條所定資格者，得於規定期限內，逕向中央主管機關申請獎勵；相關之公會、團體，亦得薦請中央主管機關核予獎勵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五條</w:t>
            </w:r>
          </w:p>
        </w:tc>
      </w:tr>
      <w:tr>
        <w:trPr>
          <w:trHeight w:val="42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獎勵案件應先提交罕見疾病及藥物審議委員會審議後，再行陳請中央主管機關核定之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六條</w:t>
            </w:r>
          </w:p>
        </w:tc>
      </w:tr>
      <w:tr>
        <w:trPr>
          <w:trHeight w:val="6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相同之研究或發明分別申請獎勵時，應就最先提出申請者獎勵之。二個以上獎勵對象就同一事實共同申請獎勵時，所獲得之獎勵應由全體申請人所共有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七條</w:t>
            </w:r>
          </w:p>
        </w:tc>
      </w:tr>
      <w:tr>
        <w:trPr>
          <w:trHeight w:val="45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所需獎勵經費，由中央主管機關編列預算支應，並得接受團體、單位或個人之捐助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八條</w:t>
            </w:r>
          </w:p>
        </w:tc>
      </w:tr>
      <w:tr>
        <w:trPr>
          <w:trHeight w:val="4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被獎勵者所提供事蹟若有虛偽不實，由中央主管機關予以撤銷獎勵並追回獎勵金。 </w:t>
            </w:r>
          </w:p>
        </w:tc>
      </w:tr>
      <w:tr>
        <w:trPr/>
        <w:tc>
          <w:tcPr>
            <w:tcW w:w="870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spacing w:before="75" w:after="0"/>
              <w:ind w:left="150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7620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第九條</w:t>
            </w:r>
          </w:p>
        </w:tc>
      </w:tr>
      <w:tr>
        <w:trPr>
          <w:trHeight w:val="40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ind w:left="315" w:right="150" w:hanging="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　　本辦法自中華民國八十九年八月九日施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54:00Z</dcterms:created>
  <dc:creator>billywu</dc:creator>
  <dc:description/>
  <cp:keywords/>
  <dc:language>en-US</dc:language>
  <cp:lastModifiedBy>billywu</cp:lastModifiedBy>
  <dcterms:modified xsi:type="dcterms:W3CDTF">2007-11-13T08:54:00Z</dcterms:modified>
  <cp:revision>1</cp:revision>
  <dc:subject/>
  <dc:title>罕見疾病藥物供應製造及研究發展獎勵辦法 </dc:title>
</cp:coreProperties>
</file>