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663333"/>
          <w:kern w:val="0"/>
        </w:rPr>
        <w:t>罕見疾病專案申請辦法</w:t>
      </w:r>
      <w:r>
        <w:rPr>
          <w:rFonts w:ascii="新細明體;PMingLiU" w:hAnsi="新細明體;PMingLiU" w:cs="新細明體;PMingLiU"/>
          <w:b/>
          <w:bCs/>
          <w:color w:val="66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中華民國八十九年八月八日衛署藥字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第○八九○○○九八四五號令訂定發布</w:t>
      </w:r>
      <w:r>
        <w:rPr/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一條</w:t>
            </w:r>
          </w:p>
        </w:tc>
      </w:tr>
      <w:tr>
        <w:trPr>
          <w:trHeight w:val="48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本辦法依罕見疾病防治及藥物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以下簡稱本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第十九條第三項及第二十二條規定訂定之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二條</w:t>
            </w:r>
          </w:p>
        </w:tc>
      </w:tr>
      <w:tr>
        <w:trPr>
          <w:trHeight w:val="135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罕見疾病藥物未經查驗登記，或持有許可證者無法供應，或該藥物售價經中央主管機關認定顯不合理時，其製造或輸入得由政府機關、醫療機構、罕見疾病病人與家屬及相關基金會、學會、協會，依本法第十九條第一項規定，專案申請中央主管機關許可。 </w:t>
            </w:r>
          </w:p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非罕見疾病藥物依藥事法規定製造或輸入我國確有困難，且經罕見疾病及藥物審議委員會認定有助於特定疾病之醫療者，準用前項之規定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三條</w:t>
            </w:r>
          </w:p>
        </w:tc>
      </w:tr>
      <w:tr>
        <w:trPr>
          <w:trHeight w:val="181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依前條規定專案申請罕見疾病藥物，應填具申請書，並檢附下列資料：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一、由罕見疾病病患或家屬提出申請者：病患身分證明文件影本、醫療機構出具之診斷證明書或處方、該藥物出產國仿單，或有關之安全或療效資料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二、由政府機關、醫療機構及相關基金會、學會、協會提出申請者：病患同意書、醫療機構提出之治療計畫書或出具之診斷證明書、該藥物出產國仿單，或有關之安全或療效資料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三、由中央主管機關委託或指定之機構、團體提出申請者：病患同意書、醫療機構提出之治療計畫書或出具之診斷證明書、該藥物出產國仿單，或有關之安全或療效資料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四條</w:t>
            </w:r>
          </w:p>
        </w:tc>
      </w:tr>
      <w:tr>
        <w:trPr>
          <w:trHeight w:val="60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中央主管機關應於收受專案申請書件三十日內，完成審查作業，並將審查結果以書面通知申請人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五條</w:t>
            </w:r>
          </w:p>
        </w:tc>
      </w:tr>
      <w:tr>
        <w:trPr>
          <w:trHeight w:val="48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專案申請藥物，每次以足供一病患二年之用量為限，並得視實際需要分批辦理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六條</w:t>
            </w:r>
          </w:p>
        </w:tc>
      </w:tr>
      <w:tr>
        <w:trPr>
          <w:trHeight w:val="39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本辦法自中華民國八十九年八月九日施行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2:00Z</dcterms:created>
  <dc:creator>billywu</dc:creator>
  <dc:description/>
  <cp:keywords/>
  <dc:language>en-US</dc:language>
  <cp:lastModifiedBy>billywu</cp:lastModifiedBy>
  <dcterms:modified xsi:type="dcterms:W3CDTF">2007-11-13T08:53:00Z</dcterms:modified>
  <cp:revision>1</cp:revision>
  <dc:subject/>
  <dc:title>罕見疾病專案申請辦法 </dc:title>
</cp:coreProperties>
</file>