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663300"/>
          <w:kern w:val="0"/>
        </w:rPr>
        <w:t>罕見疾病個案（含疑似病例）報告流程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drawing>
          <wp:inline distT="0" distB="0" distL="0" distR="0">
            <wp:extent cx="461962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555" w:hRule="atLeast"/>
        </w:trPr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 xml:space="preserve">說明 </w:t>
            </w:r>
          </w:p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一、 依據： </w:t>
            </w:r>
          </w:p>
        </w:tc>
      </w:tr>
      <w:tr>
        <w:trPr>
          <w:trHeight w:val="72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　　　　 </w:t>
            </w:r>
          </w:p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罕見疾病防治及藥物法施行細則第五條規定：「依本法第七條規定負有報告義務之醫事人員，應於發現罕見疾病病患或屍體之日起一個月內，向中央主管機關陳報」。 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二、 通報方式： </w:t>
            </w:r>
          </w:p>
        </w:tc>
      </w:tr>
      <w:tr>
        <w:trPr>
          <w:trHeight w:val="109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傳真通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: (04)22545234 </w:t>
            </w:r>
          </w:p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郵寄通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行政院衛生署國民健康局（台中市南屯區黎明路二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號） </w:t>
            </w:r>
          </w:p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網路通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行政院衛生署國民健康局，網址： </w:t>
            </w:r>
            <w:hyperlink r:id="rId3" w:tgtFrame="_blank">
              <w:r>
                <w:rPr>
                  <w:rStyle w:val="InternetLink"/>
                  <w:rFonts w:cs="新細明體;PMingLiU" w:ascii="新細明體;PMingLiU" w:hAnsi="新細明體;PMingLiU"/>
                  <w:color w:val="666666"/>
                  <w:kern w:val="0"/>
                  <w:sz w:val="20"/>
                  <w:szCs w:val="20"/>
                </w:rPr>
                <w:t xml:space="preserve">http://www.bhp.doh.gov.tw/ </w:t>
              </w:r>
            </w:hyperlink>
          </w:p>
        </w:tc>
      </w:tr>
      <w:tr>
        <w:trPr>
          <w:trHeight w:val="315" w:hRule="atLeast"/>
        </w:trPr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三、 衛生署指定優生保健諮詢中心： </w:t>
            </w:r>
          </w:p>
        </w:tc>
      </w:tr>
      <w:tr>
        <w:trPr>
          <w:trHeight w:val="39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北：台大醫院、台北榮民總醫院 、馬偕紀念醫院 </w:t>
            </w:r>
          </w:p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中：中國醫藥大學附設醫院、中山醫學大學附設醫院、台中榮民總醫院 、彰化基督教醫院 </w:t>
            </w:r>
          </w:p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南：高雄醫學大學附設中和紀念醫院 、成功大學醫學院附設醫院 </w:t>
            </w:r>
          </w:p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東：花蓮慈濟醫院 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四、表單下載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hp.doh.gov.tw/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5:00Z</dcterms:created>
  <dc:creator>billywu</dc:creator>
  <dc:description/>
  <cp:keywords/>
  <dc:language>en-US</dc:language>
  <cp:lastModifiedBy>billywu</cp:lastModifiedBy>
  <dcterms:modified xsi:type="dcterms:W3CDTF">2007-11-13T08:56:00Z</dcterms:modified>
  <cp:revision>1</cp:revision>
  <dc:subject/>
  <dc:title>罕見疾病個案（含疑似病例）報告流程 </dc:title>
</cp:coreProperties>
</file>