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"/>
        <w:gridCol w:w="5929"/>
      </w:tblGrid>
      <w:tr>
        <w:trPr>
          <w:trHeight w:val="600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縣（市）醫療補助辦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發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依社會救助法第二十條規定訂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之補助對象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低收入戶之傷、病患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患嚴重傷、病，所需醫療費用非其本人或扶養義務人所能負擔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前項第二款規定申請補助者，以家庭總收入平均未達當年度每人每月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低生活費標準一點五倍，且最近三個月所生第三條第一項之醫療費用累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達新臺幣五萬元以上者為限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所定補助項目為因疾病、傷害事故就醫所生全民健康保險之部分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擔醫療費用或健康保險給付未涵蓋之醫療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醫療費用不含義肢、義眼、義齒、配鏡、鑲牙、整容、整形、病人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輸、指定醫師、特別護士、指定藥品材料費、掛號費、疾病預防與非因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病而施行預防之手術或節育結紮，及住院期間之看護費、指定病房費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之補助標準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屬第二條第一項第一款者，全額補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屬第二條第一項第二款者，補助百分之七十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申請醫療費用補助時，應檢附全民健康保險特約醫院或診所之自付費用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據正本，及醫師診斷確有醫療必要之證明文件，於出院或就醫後三個月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向戶籍所在地之鄉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鎮、市、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公所辦理，經核轉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審查後核發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醫療補助以現金給付為原則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機關得訂定審核作業規定，辦理醫療補助事宜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50082" TargetMode="External"/><Relationship Id="rId3" Type="http://schemas.openxmlformats.org/officeDocument/2006/relationships/hyperlink" Target="http://law.moj.gov.tw/Scripts/Query1B.asp?no=1D00500821" TargetMode="External"/><Relationship Id="rId4" Type="http://schemas.openxmlformats.org/officeDocument/2006/relationships/hyperlink" Target="http://law.moj.gov.tw/Scripts/Query1B.asp?no=1D00500822" TargetMode="External"/><Relationship Id="rId5" Type="http://schemas.openxmlformats.org/officeDocument/2006/relationships/hyperlink" Target="http://law.moj.gov.tw/Scripts/Query1B.asp?no=1D00500823" TargetMode="External"/><Relationship Id="rId6" Type="http://schemas.openxmlformats.org/officeDocument/2006/relationships/hyperlink" Target="http://law.moj.gov.tw/Scripts/Query1B.asp?no=1D00500824" TargetMode="External"/><Relationship Id="rId7" Type="http://schemas.openxmlformats.org/officeDocument/2006/relationships/hyperlink" Target="http://law.moj.gov.tw/Scripts/Query1B.asp?no=1D00500825" TargetMode="External"/><Relationship Id="rId8" Type="http://schemas.openxmlformats.org/officeDocument/2006/relationships/hyperlink" Target="http://law.moj.gov.tw/Scripts/Query1B.asp?no=1D00500826" TargetMode="External"/><Relationship Id="rId9" Type="http://schemas.openxmlformats.org/officeDocument/2006/relationships/hyperlink" Target="http://law.moj.gov.tw/Scripts/Query1B.asp?no=1D00500827" TargetMode="External"/><Relationship Id="rId10" Type="http://schemas.openxmlformats.org/officeDocument/2006/relationships/hyperlink" Target="http://law.moj.gov.tw/Scripts/Query1B.asp?no=1D0050082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28:00Z</dcterms:created>
  <dc:creator>billywu</dc:creator>
  <dc:description/>
  <cp:keywords/>
  <dc:language>en-US</dc:language>
  <cp:lastModifiedBy>billywu</cp:lastModifiedBy>
  <dcterms:modified xsi:type="dcterms:W3CDTF">2007-11-13T09:29:00Z</dcterms:modified>
  <cp:revision>1</cp:revision>
  <dc:subject/>
  <dc:title>縣（市）醫療補助辦法 (民國 90 年 05 月 17 日發布 ) </dc:title>
</cp:coreProperties>
</file>