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各縣（市）政府辦理急難救助</w:t>
      </w:r>
      <w:r>
        <w:rPr>
          <w:rFonts w:ascii="標楷體" w:hAnsi="標楷體" w:cs="標楷體" w:eastAsia="標楷體"/>
          <w:sz w:val="36"/>
          <w:szCs w:val="36"/>
        </w:rPr>
        <w:t>標準作業流程圖</w:t>
      </w:r>
    </w:p>
    <w:tbl>
      <w:tblPr>
        <w:tblW w:w="99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0"/>
        <w:gridCol w:w="840"/>
      </w:tblGrid>
      <w:tr>
        <w:trPr>
          <w:trHeight w:val="8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-180" w:firstLine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pacing w:lineRule="exact" w:line="440"/>
              <w:ind w:left="-180" w:firstLine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-180" w:firstLine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pacing w:lineRule="exact" w:line="440"/>
              <w:ind w:left="-180" w:firstLine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</w:tr>
      <w:tr>
        <w:trPr>
          <w:trHeight w:val="2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階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42900</wp:posOffset>
                      </wp:positionV>
                      <wp:extent cx="2051050" cy="586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58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備齊相關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9.1pt;margin-top:27pt;width:161.45pt;height:4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備齊相關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76580</wp:posOffset>
                      </wp:positionV>
                      <wp:extent cx="1600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45.4pt" to="396.55pt,4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0880</wp:posOffset>
                      </wp:positionV>
                      <wp:extent cx="0" cy="2171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4.4pt" to="12.6pt,22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0880</wp:posOffset>
                      </wp:positionV>
                      <wp:extent cx="1225550" cy="10160"/>
                      <wp:effectExtent l="635" t="2857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4.4pt" to="109.05pt,5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76580</wp:posOffset>
                      </wp:positionV>
                      <wp:extent cx="1368425" cy="5080"/>
                      <wp:effectExtent l="635" t="38100" r="0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5.4pt" to="108.3pt,4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576580</wp:posOffset>
                      </wp:positionV>
                      <wp:extent cx="0" cy="422910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45.4pt" to="396.6pt,3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690880</wp:posOffset>
                      </wp:positionV>
                      <wp:extent cx="1444625" cy="15875"/>
                      <wp:effectExtent l="0" t="23495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46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54.4pt" to="384.25pt,5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685800</wp:posOffset>
                      </wp:positionV>
                      <wp:extent cx="9525" cy="21939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pt,54pt" to="385.3pt,2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76580</wp:posOffset>
                      </wp:positionV>
                      <wp:extent cx="0" cy="42291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5.4pt" to="0.6pt,3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909955</wp:posOffset>
                      </wp:positionV>
                      <wp:extent cx="0" cy="685800"/>
                      <wp:effectExtent l="57150" t="0" r="577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71.65pt" to="186.55pt,125.6pt" stroked="t" o:allowincell="t" style="position:absolute">
                      <v:stroke color="green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14400</wp:posOffset>
                      </wp:positionV>
                      <wp:extent cx="1371600" cy="685800"/>
                      <wp:effectExtent l="635" t="13335" r="69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2pt" to="186.55pt,125.95pt" stroked="t" o:allowincell="t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914400</wp:posOffset>
                      </wp:positionV>
                      <wp:extent cx="1524000" cy="685800"/>
                      <wp:effectExtent l="6350" t="133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72pt" to="306.55pt,125.95pt" stroked="t" o:allowincell="t" style="position:absolute">
                      <v:stroke color="red" weight="2844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案辦理</w:t>
            </w:r>
          </w:p>
        </w:tc>
      </w:tr>
      <w:tr>
        <w:trPr>
          <w:trHeight w:val="33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階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97790</wp:posOffset>
                      </wp:positionV>
                      <wp:extent cx="1619250" cy="4787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（鎮、市、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所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7.7pt;mso-wrap-distance-left:9.05pt;mso-wrap-distance-right:9.05pt;mso-wrap-distance-top:0pt;mso-wrap-distance-bottom:0pt;margin-top:7.7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（鎮、市、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所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0965</wp:posOffset>
                      </wp:positionV>
                      <wp:extent cx="1158240" cy="4622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福中心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36.4pt;mso-wrap-distance-left:9.05pt;mso-wrap-distance-right:9.05pt;mso-wrap-distance-top:0pt;mso-wrap-distance-bottom:0pt;margin-top:7.9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中心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99060</wp:posOffset>
                      </wp:positionV>
                      <wp:extent cx="1380490" cy="4699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（市）政府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7pt;mso-wrap-distance-left:9.05pt;mso-wrap-distance-right:9.05pt;mso-wrap-distance-top:0pt;mso-wrap-distance-bottom:0pt;margin-top:7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（市）政府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38455</wp:posOffset>
                      </wp:positionV>
                      <wp:extent cx="0" cy="56515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26.65pt" to="186.85pt,71.1pt" stroked="t" o:allowincell="t" style="position:absolute">
                      <v:stroke color="green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38455</wp:posOffset>
                      </wp:positionV>
                      <wp:extent cx="1143000" cy="571500"/>
                      <wp:effectExtent l="4445" t="889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26.65pt" to="180.65pt,71.6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34645</wp:posOffset>
                      </wp:positionV>
                      <wp:extent cx="1371600" cy="571500"/>
                      <wp:effectExtent l="0" t="13335" r="571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6.35pt" to="300.55pt,71.3pt" stroked="t" o:allowincell="t" style="position:absolute;flip:x">
                      <v:stroke color="red" weight="2844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222250</wp:posOffset>
                      </wp:positionV>
                      <wp:extent cx="374650" cy="3448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7.15pt;mso-wrap-distance-left:9.05pt;mso-wrap-distance-right:9.05pt;mso-wrap-distance-top:0pt;mso-wrap-distance-bottom:0pt;margin-top:17.5pt;mso-position-vertical-relative:text;margin-left:2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4155</wp:posOffset>
                      </wp:positionV>
                      <wp:extent cx="374650" cy="34480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7.15pt;mso-wrap-distance-left:9.05pt;mso-wrap-distance-right:9.05pt;mso-wrap-distance-top:0pt;mso-wrap-distance-bottom:0pt;margin-top:17.6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6350</wp:posOffset>
                      </wp:positionV>
                      <wp:extent cx="609600" cy="4527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補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18.6pt;margin-top:-0.5pt;width:47.95pt;height:35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609600" cy="4527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退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-0.35pt;width:47.95pt;height:35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24155</wp:posOffset>
                      </wp:positionV>
                      <wp:extent cx="10668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7.65pt" to="318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217805</wp:posOffset>
                      </wp:positionV>
                      <wp:extent cx="228600" cy="635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7.15pt" to="384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4155</wp:posOffset>
                      </wp:positionV>
                      <wp:extent cx="762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7.65pt" to="138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3520</wp:posOffset>
                      </wp:positionV>
                      <wp:extent cx="228600" cy="444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6pt" to="30.55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452755</wp:posOffset>
                      </wp:positionV>
                      <wp:extent cx="0" cy="800100"/>
                      <wp:effectExtent l="57150" t="9525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8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35.65pt" to="198.75pt,98.6pt" stroked="t" o:allowincell="t" style="position:absolute">
                      <v:stroke color="purple" weight="1908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334645</wp:posOffset>
                      </wp:positionV>
                      <wp:extent cx="0" cy="2743200"/>
                      <wp:effectExtent l="43180" t="0" r="431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26.35pt" to="216.6pt,242.3pt" stroked="t" o:allowincell="t" style="position:absolute">
                      <v:stroke color="red" weight="2844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155</wp:posOffset>
                      </wp:positionV>
                      <wp:extent cx="6350" cy="2856865"/>
                      <wp:effectExtent l="3238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8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65pt" to="139.05pt,242.5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38455</wp:posOffset>
                      </wp:positionV>
                      <wp:extent cx="0" cy="2743200"/>
                      <wp:effectExtent l="57150" t="0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6.65pt" to="156.6pt,242.6pt" stroked="t" o:allowincell="t" style="position:absolute">
                      <v:stroke color="green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1676400" cy="571500"/>
                      <wp:effectExtent l="15240" t="5080" r="158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初    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0.6pt;margin-top:-0.5pt;width:131.95pt;height:4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    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67055</wp:posOffset>
                      </wp:positionV>
                      <wp:extent cx="457200" cy="33147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1pt;mso-wrap-distance-left:9.05pt;mso-wrap-distance-right:9.05pt;mso-wrap-distance-top:0pt;mso-wrap-distance-bottom:0pt;margin-top:44.65pt;mso-position-vertical-relative:text;margin-left:2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 7 \* DBCHAR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７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內</w:t>
            </w:r>
          </w:p>
        </w:tc>
      </w:tr>
      <w:tr>
        <w:trPr>
          <w:trHeight w:val="2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階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0795</wp:posOffset>
                      </wp:positionV>
                      <wp:extent cx="1009650" cy="47625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37.5pt;mso-wrap-distance-left:9.05pt;mso-wrap-distance-right:9.05pt;mso-wrap-distance-top:0pt;mso-wrap-distance-bottom:0pt;margin-top:0.85pt;mso-position-vertical-relative:text;margin-left:1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4605</wp:posOffset>
                      </wp:positionV>
                      <wp:extent cx="0" cy="1371600"/>
                      <wp:effectExtent l="57150" t="9525" r="571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8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.15pt" to="198.75pt,109.1pt" stroked="t" o:allowincell="t" style="position:absolute;flip:y">
                      <v:stroke color="purple" weight="19080" dashstyle="shortdot" startarrow="open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7620</wp:posOffset>
                      </wp:positionV>
                      <wp:extent cx="374650" cy="35687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8.1pt;mso-wrap-distance-left:9.05pt;mso-wrap-distance-right:9.05pt;mso-wrap-distance-top:0pt;mso-wrap-distance-bottom:0pt;margin-top:0.6pt;mso-position-vertical-relative:text;margin-left:2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20</wp:posOffset>
                      </wp:positionV>
                      <wp:extent cx="374650" cy="45720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36pt;mso-wrap-distance-left:9.05pt;mso-wrap-distance-right:9.05pt;mso-wrap-distance-top:0pt;mso-wrap-distance-bottom:0pt;margin-top:0.6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620</wp:posOffset>
                      </wp:positionV>
                      <wp:extent cx="609600" cy="4527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退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0.6pt;width:47.95pt;height:35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14605</wp:posOffset>
                      </wp:positionV>
                      <wp:extent cx="609600" cy="4527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補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85pt;margin-top:1.15pt;width:47.95pt;height:35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36220</wp:posOffset>
                      </wp:positionV>
                      <wp:extent cx="457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18.6pt" to="396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43205</wp:posOffset>
                      </wp:positionV>
                      <wp:extent cx="990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9.15pt" to="312.5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6220</wp:posOffset>
                      </wp:positionV>
                      <wp:extent cx="3810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8.6pt" to="30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3205</wp:posOffset>
                      </wp:positionV>
                      <wp:extent cx="1447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9.15pt" to="192.5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605</wp:posOffset>
                      </wp:positionV>
                      <wp:extent cx="1066800" cy="571500"/>
                      <wp:effectExtent l="10160" t="5715" r="1079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複 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1.15pt;width:83.95pt;height:4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 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464820</wp:posOffset>
                      </wp:positionV>
                      <wp:extent cx="454025" cy="34988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55pt;mso-wrap-distance-left:9.05pt;mso-wrap-distance-right:9.05pt;mso-wrap-distance-top:0pt;mso-wrap-distance-bottom:0pt;margin-top:36.6pt;mso-position-vertical-relative:text;margin-left:2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 7 \* DBCHAR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７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內</w:t>
            </w:r>
          </w:p>
        </w:tc>
      </w:tr>
      <w:tr>
        <w:trPr>
          <w:trHeight w:val="24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階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77215</wp:posOffset>
                      </wp:positionV>
                      <wp:extent cx="0" cy="228600"/>
                      <wp:effectExtent l="38100" t="0" r="3810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45.45pt" to="186.6pt,63.4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14705</wp:posOffset>
                      </wp:positionV>
                      <wp:extent cx="2362200" cy="5816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581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發救助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匯款、支票或現金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90.85pt;margin-top:64.15pt;width:185.95pt;height:45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發救助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匯款、支票或現金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34315</wp:posOffset>
                      </wp:positionV>
                      <wp:extent cx="13716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8.45pt;width:107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</w:tc>
      </w:tr>
    </w:tbl>
    <w:p>
      <w:pPr>
        <w:pStyle w:val="Normal"/>
        <w:spacing w:lineRule="exact" w:line="260"/>
        <w:ind w:left="240" w:hanging="2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備文件：</w:t>
      </w:r>
    </w:p>
    <w:p>
      <w:pPr>
        <w:pStyle w:val="Normal"/>
        <w:spacing w:lineRule="exact" w:line="260"/>
        <w:ind w:left="25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必備文件：申請書、戶口名簿影本、存摺封面影本等。</w:t>
      </w:r>
    </w:p>
    <w:p>
      <w:pPr>
        <w:pStyle w:val="Normal"/>
        <w:spacing w:lineRule="exact" w:line="2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相關文件：醫療診斷書、繳費收據、身心障礙手冊、學生證、失蹤證明、死亡證明書、喪葬費用收據等影本。</w:t>
      </w:r>
    </w:p>
    <w:p>
      <w:pPr>
        <w:pStyle w:val="Normal"/>
        <w:spacing w:lineRule="exact" w:line="260"/>
        <w:ind w:right="-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43180" r="63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9pt" to="65.95pt,7.9pt" stroked="t" o:allowincell="f" style="position:absolute">
                <v:stroke color="red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381000" cy="0"/>
                <wp:effectExtent l="9525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63.95pt,7.9pt" stroked="t" o:allowincell="f" style="position:absolute;flip:x">
                <v:stroke color="purple" weight="1908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       </w:t>
      </w:r>
      <w:r>
        <w:rPr>
          <w:rFonts w:ascii="標楷體" w:hAnsi="標楷體" w:cs="標楷體" w:eastAsia="標楷體"/>
        </w:rPr>
        <w:t>表示縣（市）政府受理及核定        表示公所初審後，縣（市）政府核定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63830</wp:posOffset>
                </wp:positionV>
                <wp:extent cx="533400" cy="0"/>
                <wp:effectExtent l="0" t="57150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9pt" to="65.95pt,12.9pt" stroked="t" o:allowincell="f" style="position:absolute">
                <v:stroke color="green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3810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63.95pt,12.9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表示公所受理及核定                表示社福中心受理及核定</w:t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09:00Z</dcterms:created>
  <dc:creator>user</dc:creator>
  <dc:description/>
  <cp:keywords/>
  <dc:language>en-US</dc:language>
  <cp:lastModifiedBy>billywu</cp:lastModifiedBy>
  <cp:lastPrinted>2007-04-10T18:08:00Z</cp:lastPrinted>
  <dcterms:modified xsi:type="dcterms:W3CDTF">2007-11-15T01:09:00Z</dcterms:modified>
  <cp:revision>2</cp:revision>
  <dc:subject/>
  <dc:title>低收入戶申請調查作業標準流程圖（縣版）</dc:title>
</cp:coreProperties>
</file>