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6880"/>
      </w:tblGrid>
      <w:tr>
        <w:trPr>
          <w:trHeight w:val="375" w:hRule="atLeast"/>
        </w:trPr>
        <w:tc>
          <w:tcPr>
            <w:tcW w:w="1426" w:type="dxa"/>
            <w:tcBorders/>
            <w:shd w:fill="C8DCA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80" w:type="dxa"/>
            <w:tcBorders/>
            <w:shd w:fill="D7ECB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全民健康保險特殊情況自墊醫療費用核退作業要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修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3"/>
        <w:gridCol w:w="1013"/>
      </w:tblGrid>
      <w:tr>
        <w:trPr/>
        <w:tc>
          <w:tcPr>
            <w:tcW w:w="7293" w:type="dxa"/>
            <w:tcBorders/>
            <w:shd w:fill="84A2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所 有 條 文</w:t>
            </w:r>
          </w:p>
        </w:tc>
        <w:tc>
          <w:tcPr>
            <w:tcW w:w="1013" w:type="dxa"/>
            <w:tcBorders/>
            <w:shd w:fill="84A24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7030"/>
      </w:tblGrid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1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  保險對象因特殊情況於保險醫事服務機構自墊醫療費用就醫者，其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用之核退，依本要點辦理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2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  本要點所稱特殊情況，指符合下列情形之一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未依全民健康保險法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規定投保，而依本法第六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九條之一規定處以罰鍰及暫不予保險給付，於暫不予保險給付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，在保險醫事服務機構自墊醫療費用就醫，並已繳清罰鍰及保險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依本法第三十條第三項規定，經暫行拒絕保險給付，於暫行拒絕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險給付期間，在保險醫事服務機構自墊醫療費用就醫，並已繳清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險費及滯納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未依本法第三十三條及第三十五條規定繳納應自行負擔之費用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暫行拒絕保險給付，於暫行拒絕保險給付期間，在保險醫事服務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構自墊醫療費用就醫，並已繳清其應自行負擔之費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全民健康保險醫療辦法第六條規定，未及於就醫日起七日內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保險醫事服務機構補送保險憑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依本法第三十五條第二項及其施行細則第六十四條第三項規定，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年應自行負擔之住院費用，超過最近一年每人平均國民所得之百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之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本法第三十六條重大傷病者，於住院期間死亡或因不可歸責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素，未及於住院期間提出申請，並已付該次住院部分負擔費用者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3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  保險對象符合第二點第一款至第四款及第六款規定者，應檢具下列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據，交由投保單位向中央健康保險局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以下簡稱健保局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轄區分局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請核退醫療費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全民健康保險特殊情況自墊醫療費用核退申請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費用收據正本及費用明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戶口名簿影本或出生證明書。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生育案件檢附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出院病歷摘要。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住院案件檢附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4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  保險對象符合第二點第五款規定者，應檢具下列書據，逕向其所屬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保單位所在地之健保局分局申請核退醫療費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全民健康保險全年住院部分負擔超過法定上限核退申請書及其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醫療費用收據正本及費用明細。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內含住院費用部分負擔金額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5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  保險對象符合第二點規定之特殊情況者，應依下列規定期限內辦理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退，逾期不予受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第二點第一款至第三款規定者，應於欠費繳清之日起六個月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申請核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第二點第四款規定者，應於急診、門診治療當日或出院之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個月內申請核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第二點第五款規定者，應於次年六月底前申請核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符合第二點第六款規定者，該次住院之部分負擔費用應於出院之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起六個月內申請核退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6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  健保局對於申請醫療費用核退案件之核退標準，依本保險醫療費用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查及支付等有關規定辦理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7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七  健保局對於申請醫療費用核退案件之核退費用一經核定，即以正本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知保險對象或其法定代理人；如為符合第二點第一款至第四款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核退案件者，並副知其投保單位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8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八  健保局為辦理醫療費用核退案件，得向有關單位查證或洽取與核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件有關之文件資料；如發現有不實情形，除醫療費用不予核退外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得依法移請有關機關處理。</w:t>
            </w:r>
          </w:p>
        </w:tc>
      </w:tr>
      <w:tr>
        <w:trPr/>
        <w:tc>
          <w:tcPr>
            <w:tcW w:w="1276" w:type="dxa"/>
            <w:tcBorders/>
            <w:shd w:fill="E8F5D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9    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/>
            <w:shd w:fill="E8F5D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九  本要點自本法施行之日起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本要點修正條文自修正公告之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law.doh.gov.tw/Chi/FLAW/FLAWDAT01.asp?lsid=FL014063" TargetMode="External"/><Relationship Id="rId3" Type="http://schemas.openxmlformats.org/officeDocument/2006/relationships/hyperlink" Target="http://dohlaw.doh.gov.tw/Chi/FLAW/FLAWDOC01.asp?lsid=FL014063&amp;lno=1" TargetMode="External"/><Relationship Id="rId4" Type="http://schemas.openxmlformats.org/officeDocument/2006/relationships/hyperlink" Target="http://dohlaw.doh.gov.tw/Chi/FLAW/FLAWDOC01.asp?lsid=FL014063&amp;lno=2" TargetMode="External"/><Relationship Id="rId5" Type="http://schemas.openxmlformats.org/officeDocument/2006/relationships/hyperlink" Target="http://dohlaw.doh.gov.tw/Chi/FLAW/FLAWDOC01.asp?lsid=FL014063&amp;lno=3" TargetMode="External"/><Relationship Id="rId6" Type="http://schemas.openxmlformats.org/officeDocument/2006/relationships/hyperlink" Target="http://dohlaw.doh.gov.tw/Chi/FLAW/FLAWDOC01.asp?lsid=FL014063&amp;lno=4" TargetMode="External"/><Relationship Id="rId7" Type="http://schemas.openxmlformats.org/officeDocument/2006/relationships/hyperlink" Target="http://dohlaw.doh.gov.tw/Chi/FLAW/FLAWDOC01.asp?lsid=FL014063&amp;lno=5" TargetMode="External"/><Relationship Id="rId8" Type="http://schemas.openxmlformats.org/officeDocument/2006/relationships/hyperlink" Target="http://dohlaw.doh.gov.tw/Chi/FLAW/FLAWDOC01.asp?lsid=FL014063&amp;lno=6" TargetMode="External"/><Relationship Id="rId9" Type="http://schemas.openxmlformats.org/officeDocument/2006/relationships/hyperlink" Target="http://dohlaw.doh.gov.tw/Chi/FLAW/FLAWDOC01.asp?lsid=FL014063&amp;lno=7" TargetMode="External"/><Relationship Id="rId10" Type="http://schemas.openxmlformats.org/officeDocument/2006/relationships/hyperlink" Target="http://dohlaw.doh.gov.tw/Chi/FLAW/FLAWDOC01.asp?lsid=FL014063&amp;lno=8" TargetMode="External"/><Relationship Id="rId11" Type="http://schemas.openxmlformats.org/officeDocument/2006/relationships/hyperlink" Target="http://dohlaw.doh.gov.tw/Chi/FLAW/FLAWDOC01.asp?lsid=FL014063&amp;lno=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8:00Z</dcterms:created>
  <dc:creator>billywu</dc:creator>
  <dc:description/>
  <cp:keywords/>
  <dc:language>en-US</dc:language>
  <cp:lastModifiedBy>billywu</cp:lastModifiedBy>
  <dcterms:modified xsi:type="dcterms:W3CDTF">2007-11-14T02:49:00Z</dcterms:modified>
  <cp:revision>1</cp:revision>
  <dc:subject/>
  <dc:title>全民健康保險特殊情況自墊醫療費用核退作業要點 (民國 86 年 04 月 02 日修正)</dc:title>
</cp:coreProperties>
</file>